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Философия здоровья  </w:t>
      </w:r>
      <w:r>
        <w:rPr>
          <w:rFonts w:cs="Times New Roman" w:ascii="Times New Roman" w:hAnsi="Times New Roman"/>
          <w:sz w:val="24"/>
          <w:szCs w:val="24"/>
        </w:rPr>
        <w:t xml:space="preserve">                            6.01.2010г.   Барышева 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Всем добрый день! Мы сегодня продолжим работу. Я хочу показать, как чисто практически могут применяться знания Синтеза на здоровье. То есть прошлое занятие было чисто теорией. Занятие, посвящённое философии Синтеза. Собственно, философски мы и смотрели на это. Это не есть полнота того, что мы делали. Не всё было из философии Синтеза, но философия не может быть без практики, без практического применения. Для того, чтобы не допускать ошибки прошлого столетия, когда философы определяли как бы направление развития человечества своими разработками философскими. А они уходили от практической жизни. Может быть не могли стыковать свои достижения, умозаключения мировоззрения с конкретным физическим применением этих знаний в деятельности человеком, в жизни человека, те же философы русского космизма. Очень …знания об Отце, всеединстве, но в жизни, когда касается жизни, каждого человека эта философия, к сожалению, была оторвана или не смогла наработать мостик между реальностью и тем будущим, куда ведут философ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забываем, что философия – это наука наук. Вот мы сейчас с вами будем этот мостик строить. Нам нужно будет реально увидеть, как знания Синтеза могут помочь нашему здоровью. И вспомним кратко несколько положений тезисно, то, что мы с вами вывели на прошлом занятии</w:t>
      </w:r>
      <w:r>
        <w:rPr>
          <w:rFonts w:cs="Times New Roman" w:ascii="Times New Roman" w:hAnsi="Times New Roman"/>
          <w:b/>
          <w:sz w:val="24"/>
          <w:szCs w:val="24"/>
        </w:rPr>
        <w:t>:</w:t>
      </w:r>
      <w:r>
        <w:rPr>
          <w:rFonts w:cs="Times New Roman" w:ascii="Times New Roman" w:hAnsi="Times New Roman"/>
          <w:sz w:val="24"/>
          <w:szCs w:val="24"/>
        </w:rPr>
        <w:t xml:space="preserve"> Что есть здоровье? Т.е. из чего оно складывается</w:t>
      </w:r>
      <w:r>
        <w:rPr>
          <w:rFonts w:cs="Times New Roman" w:ascii="Times New Roman" w:hAnsi="Times New Roman"/>
          <w:b/>
          <w:sz w:val="24"/>
          <w:szCs w:val="24"/>
        </w:rPr>
        <w:t>:</w:t>
      </w:r>
    </w:p>
    <w:p>
      <w:pPr>
        <w:pStyle w:val="Normal"/>
        <w:spacing w:lineRule="auto" w:line="240" w:before="0" w:after="0"/>
        <w:ind w:firstLine="284"/>
        <w:contextualSpacing/>
        <w:jc w:val="both"/>
        <w:rPr/>
      </w:pPr>
      <w:r>
        <w:rPr>
          <w:rFonts w:cs="Times New Roman" w:ascii="Times New Roman" w:hAnsi="Times New Roman"/>
          <w:sz w:val="24"/>
          <w:szCs w:val="24"/>
        </w:rPr>
        <w:t xml:space="preserve">Складывается оно, 1-е из </w:t>
      </w:r>
      <w:r>
        <w:rPr>
          <w:rFonts w:cs="Times New Roman" w:ascii="Times New Roman" w:hAnsi="Times New Roman"/>
          <w:b/>
          <w:sz w:val="24"/>
          <w:szCs w:val="24"/>
        </w:rPr>
        <w:t>синтеза частей друг с другом.</w:t>
      </w:r>
      <w:r>
        <w:rPr>
          <w:rFonts w:cs="Times New Roman" w:ascii="Times New Roman" w:hAnsi="Times New Roman"/>
          <w:sz w:val="24"/>
          <w:szCs w:val="24"/>
        </w:rPr>
        <w:t xml:space="preserve"> Не просто наличие частей, не просто и каждая часть действует, как может, а из синтеза их содружественного действия в любой жизненной ситуации.</w:t>
      </w:r>
    </w:p>
    <w:p>
      <w:pPr>
        <w:pStyle w:val="Normal"/>
        <w:spacing w:lineRule="auto" w:line="240" w:before="0" w:after="0"/>
        <w:ind w:firstLine="284"/>
        <w:contextualSpacing/>
        <w:jc w:val="both"/>
        <w:rPr/>
      </w:pPr>
      <w:r>
        <w:rPr>
          <w:rFonts w:cs="Times New Roman" w:ascii="Times New Roman" w:hAnsi="Times New Roman"/>
          <w:b/>
          <w:sz w:val="24"/>
          <w:szCs w:val="24"/>
        </w:rPr>
        <w:t>2-й</w:t>
      </w:r>
      <w:r>
        <w:rPr>
          <w:rFonts w:cs="Times New Roman" w:ascii="Times New Roman" w:hAnsi="Times New Roman"/>
          <w:sz w:val="24"/>
          <w:szCs w:val="24"/>
        </w:rPr>
        <w:t xml:space="preserve"> пункт</w:t>
      </w:r>
      <w:r>
        <w:rPr>
          <w:rFonts w:cs="Times New Roman" w:ascii="Times New Roman" w:hAnsi="Times New Roman"/>
          <w:b/>
          <w:sz w:val="24"/>
          <w:szCs w:val="24"/>
        </w:rPr>
        <w:t>: Каждая часть должна уметь взаимодействовать с окружающей средой,</w:t>
      </w:r>
      <w:r>
        <w:rPr>
          <w:rFonts w:cs="Times New Roman" w:ascii="Times New Roman" w:hAnsi="Times New Roman"/>
          <w:sz w:val="24"/>
          <w:szCs w:val="24"/>
        </w:rPr>
        <w:t xml:space="preserve"> т.е. наработки части, возможности её потенциальные, внутренние – это одно, а выражение этой части в жизни, в спонтанных ситуациях – это совсем другое. Я думаю для вас это не секрет. Мы на Синтезах все такие умные становимся и хорошие, мы всё понимаем и всё умеем, у нас всё получается, а когда доходит до жизни, мы об этом всём быстренько забываем и скатываемся в обычный стиль жизни. И когда мы нарабатываем в себе части всё чаще и чаще, как Владыки обучали нас на семинарах, как необходимо действовать. Когда в нас действие закрепляется всё больше и больше, и мы начинаем уже по жизни применять. Вот так идёт рост настоящий.</w:t>
      </w:r>
    </w:p>
    <w:p>
      <w:pPr>
        <w:pStyle w:val="Normal"/>
        <w:spacing w:lineRule="auto" w:line="240" w:before="0" w:after="0"/>
        <w:ind w:firstLine="284"/>
        <w:contextualSpacing/>
        <w:jc w:val="both"/>
        <w:rPr/>
      </w:pPr>
      <w:r>
        <w:rPr>
          <w:rFonts w:cs="Times New Roman" w:ascii="Times New Roman" w:hAnsi="Times New Roman"/>
          <w:sz w:val="24"/>
          <w:szCs w:val="24"/>
        </w:rPr>
        <w:t>Настоящий рост это не количество Синтезов, не количество стяжаний, даже ФА 64-риц, настоящий рост человека – это его применение в жизни всех его потенциальных возможност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начит, 2-й пункт – это взаимодействие с окружающей средой.</w:t>
      </w:r>
    </w:p>
    <w:p>
      <w:pPr>
        <w:pStyle w:val="Normal"/>
        <w:spacing w:lineRule="auto" w:line="240" w:before="0" w:after="0"/>
        <w:ind w:firstLine="284"/>
        <w:contextualSpacing/>
        <w:jc w:val="both"/>
        <w:rPr/>
      </w:pPr>
      <w:r>
        <w:rPr>
          <w:rFonts w:cs="Times New Roman" w:ascii="Times New Roman" w:hAnsi="Times New Roman"/>
          <w:b/>
          <w:sz w:val="24"/>
          <w:szCs w:val="24"/>
        </w:rPr>
        <w:t>3-й</w:t>
      </w:r>
      <w:r>
        <w:rPr>
          <w:rFonts w:cs="Times New Roman" w:ascii="Times New Roman" w:hAnsi="Times New Roman"/>
          <w:sz w:val="24"/>
          <w:szCs w:val="24"/>
        </w:rPr>
        <w:t xml:space="preserve"> пункт обязательный – это</w:t>
      </w:r>
      <w:r>
        <w:rPr>
          <w:rFonts w:cs="Times New Roman" w:ascii="Times New Roman" w:hAnsi="Times New Roman"/>
          <w:b/>
          <w:sz w:val="24"/>
          <w:szCs w:val="24"/>
        </w:rPr>
        <w:t xml:space="preserve"> Параметры среды.</w:t>
      </w:r>
      <w:r>
        <w:rPr>
          <w:rFonts w:cs="Times New Roman" w:ascii="Times New Roman" w:hAnsi="Times New Roman"/>
          <w:sz w:val="24"/>
          <w:szCs w:val="24"/>
        </w:rPr>
        <w:t xml:space="preserve"> Их нужно знать, помните, мы говорили, например</w:t>
      </w:r>
      <w:r>
        <w:rPr>
          <w:rFonts w:cs="Times New Roman" w:ascii="Times New Roman" w:hAnsi="Times New Roman"/>
          <w:b/>
          <w:sz w:val="24"/>
          <w:szCs w:val="24"/>
        </w:rPr>
        <w:t>:</w:t>
      </w:r>
      <w:r>
        <w:rPr>
          <w:rFonts w:cs="Times New Roman" w:ascii="Times New Roman" w:hAnsi="Times New Roman"/>
          <w:sz w:val="24"/>
          <w:szCs w:val="24"/>
        </w:rPr>
        <w:t xml:space="preserve"> 2-е присутствие выражается, в том числе присутственностями в каждом присутствии, оно работает по законам ЭПотенциала, по законам Слова Отца. Это всё есть взаимодействия с окружающей средой эфирные. Они основываются на законах Эпотенциальных взаимодействий и действий Словом Отца. Астральное присутствие действует стихиями, и не только, оно являет нам матрицы окружающей среды, для того, чтобы мы такие же матрицы в отражении окружающей среды смогли простроить, а стихии позволяют нам простроить материнскую процессуальн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4-е присутствие позволяет нам </w:t>
      </w:r>
      <w:r>
        <w:rPr>
          <w:rFonts w:cs="Times New Roman" w:ascii="Times New Roman" w:hAnsi="Times New Roman"/>
          <w:b/>
          <w:sz w:val="24"/>
          <w:szCs w:val="24"/>
        </w:rPr>
        <w:t>синтезировать итог, осмыслить этот итог.</w:t>
      </w:r>
      <w:r>
        <w:rPr>
          <w:rFonts w:cs="Times New Roman" w:ascii="Times New Roman" w:hAnsi="Times New Roman"/>
          <w:sz w:val="24"/>
          <w:szCs w:val="24"/>
        </w:rPr>
        <w:t xml:space="preserve"> И обязательно этот </w:t>
      </w:r>
      <w:r>
        <w:rPr>
          <w:rFonts w:cs="Times New Roman" w:ascii="Times New Roman" w:hAnsi="Times New Roman"/>
          <w:b/>
          <w:sz w:val="24"/>
          <w:szCs w:val="24"/>
        </w:rPr>
        <w:t>итог должен быть сопоставлен с мыслью Отца, или с Огнём Отца.</w:t>
      </w:r>
      <w:r>
        <w:rPr>
          <w:rFonts w:cs="Times New Roman" w:ascii="Times New Roman" w:hAnsi="Times New Roman"/>
          <w:sz w:val="24"/>
          <w:szCs w:val="24"/>
        </w:rPr>
        <w:t xml:space="preserve"> Принцип действия 4-го присутствия, т.е., когда мы думаем об внешнем событии, которое рядом с нами происходит, то мы не сами по себе действуем, а в синтезе с Отцом. 4-ка … Ментал нас вводит в синтез. и 4-ка - она одновременно несёт принцип ФАОМ – равновесие внутреннего и внешнего – вовне окружающая жизнь, а внутри нас должен быть Отец. Как Отец выражается вовне через нас, через наши возможности</w:t>
      </w:r>
      <w:r>
        <w:rPr>
          <w:rFonts w:cs="Times New Roman" w:ascii="Times New Roman" w:hAnsi="Times New Roman"/>
          <w:b/>
          <w:sz w:val="24"/>
          <w:szCs w:val="24"/>
        </w:rPr>
        <w:t>?</w:t>
      </w:r>
      <w:r>
        <w:rPr>
          <w:rFonts w:cs="Times New Roman" w:ascii="Times New Roman" w:hAnsi="Times New Roman"/>
          <w:sz w:val="24"/>
          <w:szCs w:val="24"/>
        </w:rPr>
        <w:t xml:space="preserve"> Это принцип 4-й. И вот это «как он выражается» должно быть сложено нашими мыслями. …, а не то, что мы, хорошие, из себя представляем. Если мы сопоставляем себя с Отцом, с его выражением – это правильно с позиции Отца, но не всегда «правильно» с позиции человеческого общества, но с позиции Отца это правильно. Что для нас главное? Отец. Правильн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аким образом мы растём, осознавая. Это параметры окружающей среды 3-й пункт.  </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араметры каждого из нас.</w:t>
      </w:r>
      <w:r>
        <w:rPr>
          <w:rFonts w:cs="Times New Roman" w:ascii="Times New Roman" w:hAnsi="Times New Roman"/>
          <w:sz w:val="24"/>
          <w:szCs w:val="24"/>
        </w:rPr>
        <w:t xml:space="preserve"> Это параметры наши собственные. Я не совсем подробно их коснулась, но просто с каждого из нас спрос разный, я буду говорить синтезным языком. Вот приходит чело с четырьмя Синтезами. У него должны обязательно действовать минимум два присутствия в синтезе. Почему?</w:t>
      </w:r>
    </w:p>
    <w:p>
      <w:pPr>
        <w:pStyle w:val="Normal"/>
        <w:spacing w:lineRule="auto" w:line="240"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кону центровки или закону ОМ. 4-ре Синтеза прошли, делим пополам, две верхние позиции Астрал и Ментал у вас внутреннее, т.е. вы потенциально их развиваете внутри сначала. Две нижние позиции Эфир и Физику вы выражаете вовне. Вы прошли 16-ть Синтезов, от вас требуется 8-мь присутствий выражать вовне, 8-мь ваших частей, с 1-й по 8-ую, должны выражаться вовне, а 9-16-я внутри вас развивается – закон ОМ. И вот к вам предъявляются требования от Отца, ну, требования может кому-то жёстко покажется, но в самом деле Отец смотрит и ждёт: «Что ж ты дорогой мой детёныш делаешь, на что сподобишься?» Но поскольку законы никто не отменяет, даже Отец, ибо он их реализует, он их складывает, определяет вернее, складываем мы – определяет Отец. То получается что? Он ждёт от нас для 16-ричного человека 8-мь внешних выражений – 8-мь частей вовне тела, и Дом Отца в т.ч. </w:t>
      </w:r>
    </w:p>
    <w:p>
      <w:pPr>
        <w:pStyle w:val="Normal"/>
        <w:spacing w:lineRule="auto" w:line="240" w:before="0" w:after="0"/>
        <w:ind w:firstLine="284"/>
        <w:contextualSpacing/>
        <w:jc w:val="both"/>
        <w:rPr/>
      </w:pPr>
      <w:r>
        <w:rPr>
          <w:rFonts w:cs="Times New Roman" w:ascii="Times New Roman" w:hAnsi="Times New Roman"/>
          <w:sz w:val="24"/>
          <w:szCs w:val="24"/>
        </w:rPr>
        <w:t>Вот вообразите, что 8-я часть ДО должна вокруг вас крутиться. Вокруг вас должны крутиться условия, и вы этими условиями управляете, а 8-мь внутри развиваются. (</w:t>
      </w:r>
      <w:r>
        <w:rPr>
          <w:rFonts w:cs="Times New Roman" w:ascii="Times New Roman" w:hAnsi="Times New Roman"/>
          <w:i/>
          <w:sz w:val="24"/>
          <w:szCs w:val="24"/>
        </w:rPr>
        <w:t>Вопрос не разборчиво</w:t>
      </w:r>
      <w:r>
        <w:rPr>
          <w:rFonts w:cs="Times New Roman" w:ascii="Times New Roman" w:hAnsi="Times New Roman"/>
          <w:sz w:val="24"/>
          <w:szCs w:val="24"/>
        </w:rPr>
        <w:t xml:space="preserve">) Там всё равно пополам, средняя частичка может и там, и там работать. Там фактически подтягивают тебя выше на чётное количество Синтезов. Центровка иногда опережает наши стяжания, подтягивая нас, выводя к Отцу давая фору. Такой закон есть. Это вот параметры человека. И вот параметры внешние будут взаимодействовать с параметрами человека, по  каким он выражается. </w:t>
      </w:r>
    </w:p>
    <w:p>
      <w:pPr>
        <w:pStyle w:val="Normal"/>
        <w:spacing w:lineRule="auto" w:line="240" w:before="0" w:after="0"/>
        <w:ind w:firstLine="284"/>
        <w:contextualSpacing/>
        <w:jc w:val="both"/>
        <w:rPr/>
      </w:pPr>
      <w:r>
        <w:rPr>
          <w:rFonts w:cs="Times New Roman" w:ascii="Times New Roman" w:hAnsi="Times New Roman"/>
          <w:sz w:val="24"/>
          <w:szCs w:val="24"/>
        </w:rPr>
        <w:t>Какие это параметры? Разный человек с позиции Отца может выразиться по-разному. Вот мы прошли 4-ре Синтеза, всё, больше пока нет – с нас спрос на 4-ре Синтеза</w:t>
      </w:r>
      <w:r>
        <w:rPr>
          <w:rFonts w:cs="Times New Roman" w:ascii="Times New Roman" w:hAnsi="Times New Roman"/>
          <w:b/>
          <w:sz w:val="24"/>
          <w:szCs w:val="24"/>
        </w:rPr>
        <w:t>:</w:t>
      </w:r>
      <w:r>
        <w:rPr>
          <w:rFonts w:cs="Times New Roman" w:ascii="Times New Roman" w:hAnsi="Times New Roman"/>
          <w:sz w:val="24"/>
          <w:szCs w:val="24"/>
        </w:rPr>
        <w:t xml:space="preserve"> два внутри, два вовне. Т.е. мы должны вовне уже более-менее ориентироваться в Энергетике окружающей. Увидел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о внутри нас работает №-е количество сфер мысли – это уже строение нового человека. Если у вас три Синтеза – у вас могут быть две сферы мысли</w:t>
      </w:r>
      <w:r>
        <w:rPr>
          <w:rFonts w:cs="Times New Roman" w:ascii="Times New Roman" w:hAnsi="Times New Roman"/>
          <w:b/>
          <w:sz w:val="24"/>
          <w:szCs w:val="24"/>
        </w:rPr>
        <w:t>:</w:t>
      </w:r>
      <w:r>
        <w:rPr>
          <w:rFonts w:cs="Times New Roman" w:ascii="Times New Roman" w:hAnsi="Times New Roman"/>
          <w:sz w:val="24"/>
          <w:szCs w:val="24"/>
        </w:rPr>
        <w:t xml:space="preserve"> формально-логическая и образно-ассоциативная и каждое полушарие работает само по себе и вы человек искусства или вы человек жёсткий или логик,  рациональный человек – это разные позиции, они допустимы пока у вас 3 Синтеза. И вот к вам подтягиваются условия по вашему подобию и ситуации, и от вас ожидаются действия соответственно вашему выражению. </w:t>
      </w:r>
    </w:p>
    <w:p>
      <w:pPr>
        <w:pStyle w:val="Normal"/>
        <w:spacing w:lineRule="auto" w:line="240" w:before="0" w:after="0"/>
        <w:ind w:firstLine="284"/>
        <w:contextualSpacing/>
        <w:jc w:val="both"/>
        <w:rPr/>
      </w:pPr>
      <w:r>
        <w:rPr>
          <w:rFonts w:cs="Times New Roman" w:ascii="Times New Roman" w:hAnsi="Times New Roman"/>
          <w:sz w:val="24"/>
          <w:szCs w:val="24"/>
        </w:rPr>
        <w:t>Хорошо, мы прошли 32 Синтеза, но мы действуем активно 6-тью частями. Потенциально у нас должны действовать вовне 16-ть частей, никто на нас не давит, давайте так. Даже  Логосы глобусов, никто. Они от нас требуют постепенного роста на внешнее выражение 8 частей, а следующие части с 9-й по 32-ю внутренне нас развивают, готовясь тоже стать внешними после того, как вы стяжаете 64-рицу. Все будем стяжать, вопрос в каком воплощении. Я так думаю, в этом воплощении все успеем.</w:t>
      </w:r>
    </w:p>
    <w:p>
      <w:pPr>
        <w:pStyle w:val="Normal"/>
        <w:spacing w:lineRule="auto" w:line="240" w:before="0" w:after="0"/>
        <w:ind w:firstLine="284"/>
        <w:contextualSpacing/>
        <w:jc w:val="both"/>
        <w:rPr/>
      </w:pPr>
      <w:r>
        <w:rPr>
          <w:rFonts w:cs="Times New Roman" w:ascii="Times New Roman" w:hAnsi="Times New Roman"/>
          <w:sz w:val="24"/>
          <w:szCs w:val="24"/>
        </w:rPr>
        <w:t>Вот эти требования, которые предъявляет нам окружающая среда и то, что ожидает от нас Отец. И все   зависит от того, насколько мы сложены. И вот одному человеку позволительно допускать ляпы, слабинки, чего-то не видеть, и это для него норма, а для другого человека, который допустим уже ФА 32-ричен и выражается 16-тью частями вовне, точно такое же поведение непозволительно, и будет бить даже по здоровью. Вот мы стяжали ФА 32рицы, многие здесь сидят такие, но мы ходим и живём прежним стилем жизни. Мы знаем про практики, мы знаем много чего, мы делаем эти практики ежедневно, мы стяжали ФА 16-цу и ФА 32-рицу, Абсолютный Огонь, вопрос не в этом, вопрос</w:t>
      </w:r>
      <w:r>
        <w:rPr>
          <w:rFonts w:cs="Times New Roman" w:ascii="Times New Roman" w:hAnsi="Times New Roman"/>
          <w:b/>
          <w:sz w:val="24"/>
          <w:szCs w:val="24"/>
        </w:rPr>
        <w:t>:</w:t>
      </w:r>
      <w:r>
        <w:rPr>
          <w:rFonts w:cs="Times New Roman" w:ascii="Times New Roman" w:hAnsi="Times New Roman"/>
          <w:sz w:val="24"/>
          <w:szCs w:val="24"/>
        </w:rPr>
        <w:t xml:space="preserve"> как мы это применяем в окружающей жизни</w:t>
      </w:r>
      <w:r>
        <w:rPr>
          <w:rFonts w:cs="Times New Roman" w:ascii="Times New Roman" w:hAnsi="Times New Roman"/>
          <w:b/>
          <w:sz w:val="24"/>
          <w:szCs w:val="24"/>
        </w:rPr>
        <w:t>?</w:t>
      </w:r>
      <w:r>
        <w:rPr>
          <w:rFonts w:cs="Times New Roman" w:ascii="Times New Roman" w:hAnsi="Times New Roman"/>
          <w:sz w:val="24"/>
          <w:szCs w:val="24"/>
        </w:rPr>
        <w:t xml:space="preserve"> Именно от того, как мы это применяем, зависит наше здоровье.</w:t>
      </w:r>
    </w:p>
    <w:p>
      <w:pPr>
        <w:pStyle w:val="Normal"/>
        <w:spacing w:lineRule="auto" w:line="240" w:before="0" w:after="0"/>
        <w:ind w:firstLine="284"/>
        <w:contextualSpacing/>
        <w:jc w:val="both"/>
        <w:rPr/>
      </w:pPr>
      <w:r>
        <w:rPr>
          <w:rFonts w:cs="Times New Roman" w:ascii="Times New Roman" w:hAnsi="Times New Roman"/>
          <w:sz w:val="24"/>
          <w:szCs w:val="24"/>
        </w:rPr>
        <w:t>Здоровье складывается из свойств, применяющихся вами в окружающей среде. А если вы это свойство не наработали ( свойство действия столпом едучи в трамвае, правильно? Или свойство действия столпом, когда у вас проблемная ситуация на работе), если у вас это свойство автоматически не срабатывает – это свойство у вас считается недостающим, недееспособным. И вот здесь нужно различить две категории</w:t>
      </w:r>
      <w:r>
        <w:rPr>
          <w:rFonts w:cs="Times New Roman" w:ascii="Times New Roman" w:hAnsi="Times New Roman"/>
          <w:b/>
          <w:sz w:val="24"/>
          <w:szCs w:val="24"/>
        </w:rPr>
        <w:t>:</w:t>
      </w:r>
      <w:r>
        <w:rPr>
          <w:rFonts w:cs="Times New Roman" w:ascii="Times New Roman" w:hAnsi="Times New Roman"/>
          <w:sz w:val="24"/>
          <w:szCs w:val="24"/>
        </w:rPr>
        <w:t xml:space="preserve"> развитость человека и совершенство человека.</w:t>
      </w:r>
    </w:p>
    <w:p>
      <w:pPr>
        <w:pStyle w:val="Normal"/>
        <w:spacing w:lineRule="auto" w:line="240" w:before="0" w:after="0"/>
        <w:ind w:firstLine="284"/>
        <w:contextualSpacing/>
        <w:jc w:val="both"/>
        <w:rPr/>
      </w:pPr>
      <w:r>
        <w:rPr>
          <w:rFonts w:cs="Times New Roman" w:ascii="Times New Roman" w:hAnsi="Times New Roman"/>
          <w:sz w:val="24"/>
          <w:szCs w:val="24"/>
        </w:rPr>
        <w:t xml:space="preserve">Где </w:t>
      </w:r>
      <w:r>
        <w:rPr>
          <w:rFonts w:cs="Times New Roman" w:ascii="Times New Roman" w:hAnsi="Times New Roman"/>
          <w:b/>
          <w:sz w:val="24"/>
          <w:szCs w:val="24"/>
        </w:rPr>
        <w:t>развитость</w:t>
      </w:r>
      <w:r>
        <w:rPr>
          <w:rFonts w:cs="Times New Roman" w:ascii="Times New Roman" w:hAnsi="Times New Roman"/>
          <w:sz w:val="24"/>
          <w:szCs w:val="24"/>
        </w:rPr>
        <w:t xml:space="preserve"> – это количественный показатель, и зависит от того, сколько частей и систем в этих частях у нас есть, сколько мы их стяжали,  даже потенциально. И  мы все с вами развитые люди – это нельзя отрицать, особенно по отношению к 5-ти расовому человечеству. 3 части и 32 - это очень серьёзный показател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2-й показатель – </w:t>
      </w:r>
      <w:r>
        <w:rPr>
          <w:rFonts w:cs="Times New Roman" w:ascii="Times New Roman" w:hAnsi="Times New Roman"/>
          <w:b/>
          <w:sz w:val="24"/>
          <w:szCs w:val="24"/>
        </w:rPr>
        <w:t>Совершенство</w:t>
      </w:r>
      <w:r>
        <w:rPr>
          <w:rFonts w:cs="Times New Roman" w:ascii="Times New Roman" w:hAnsi="Times New Roman"/>
          <w:sz w:val="24"/>
          <w:szCs w:val="24"/>
        </w:rPr>
        <w:t xml:space="preserve"> каждого из нас - зависит от качества работы каждой части</w:t>
      </w:r>
      <w:r>
        <w:rPr>
          <w:rFonts w:cs="Times New Roman" w:ascii="Times New Roman" w:hAnsi="Times New Roman"/>
          <w:b/>
          <w:sz w:val="24"/>
          <w:szCs w:val="24"/>
        </w:rPr>
        <w:t>.</w:t>
      </w:r>
      <w:r>
        <w:rPr>
          <w:rFonts w:cs="Times New Roman" w:ascii="Times New Roman" w:hAnsi="Times New Roman"/>
          <w:sz w:val="24"/>
          <w:szCs w:val="24"/>
        </w:rPr>
        <w:t xml:space="preserve"> Увидели? Мы можем быть развитыми, но не совершенными для своей развитости. Развитость разная – это количество частей, а вот то, </w:t>
      </w:r>
      <w:r>
        <w:rPr>
          <w:rFonts w:cs="Times New Roman" w:ascii="Times New Roman" w:hAnsi="Times New Roman"/>
          <w:b/>
          <w:i/>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ает каждая часть, </w:t>
      </w:r>
      <w:r>
        <w:rPr>
          <w:rFonts w:cs="Times New Roman" w:ascii="Times New Roman" w:hAnsi="Times New Roman"/>
          <w:b/>
          <w:sz w:val="24"/>
          <w:szCs w:val="24"/>
        </w:rPr>
        <w:t>насколько качественно</w:t>
      </w:r>
      <w:r>
        <w:rPr>
          <w:rFonts w:cs="Times New Roman" w:ascii="Times New Roman" w:hAnsi="Times New Roman"/>
          <w:sz w:val="24"/>
          <w:szCs w:val="24"/>
        </w:rPr>
        <w:t xml:space="preserve"> – это позиция совершенства каждого из нас.                                                                            </w:t>
      </w:r>
    </w:p>
    <w:p>
      <w:pPr>
        <w:pStyle w:val="Normal"/>
        <w:spacing w:lineRule="auto" w:line="240" w:before="0" w:after="0"/>
        <w:ind w:firstLine="284"/>
        <w:contextualSpacing/>
        <w:jc w:val="both"/>
        <w:rPr/>
      </w:pPr>
      <w:r>
        <w:rPr>
          <w:rFonts w:cs="Times New Roman" w:ascii="Times New Roman" w:hAnsi="Times New Roman"/>
          <w:sz w:val="24"/>
          <w:szCs w:val="24"/>
        </w:rPr>
        <w:t xml:space="preserve">Допустим, человек владеет 4-мя Сферами мысли, значит, он имеет 4-ре Синтеза – это развитый человек, и он живёт, действуя логикой в жизни. Т.е. у него сложена своя логика по жизни, но то, что он иногда (или довольно часто) не делает правильных логических выводов -…  Логика работает, но какие выводы она делает? Вот это показатель совершенства человека. Увидели? И вот бывает иногда срабатывают какие-то накопления, логически мы умеем действовать, но в какой-то самый подленький момент, проверочный, как правило, нас логика подводит, и мы идём на поводу наших накоплений, на поводу  эмоций или чувств потому, что логика не срабатывает в управлении нижестоящей материей. Если с позиции здоровья смотреть, для Отца </w:t>
      </w:r>
      <w:r>
        <w:rPr>
          <w:rFonts w:cs="Times New Roman" w:ascii="Times New Roman" w:hAnsi="Times New Roman"/>
          <w:b/>
          <w:sz w:val="24"/>
          <w:szCs w:val="24"/>
        </w:rPr>
        <w:t>наш Ментал не здоров тогда, когда он не качественно срабатывает.</w:t>
      </w:r>
      <w:r>
        <w:rPr>
          <w:rFonts w:cs="Times New Roman" w:ascii="Times New Roman" w:hAnsi="Times New Roman"/>
          <w:sz w:val="24"/>
          <w:szCs w:val="24"/>
        </w:rPr>
        <w:t xml:space="preserve"> Или когда неправильное умозаключение складывается у нас в голов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доровье Ментала определяется, прежде всего его потенциальными возможностями – это развитость. И для человека, который живёт тремя сферами мысли какая-то формальная мысль - это его здоровая мысль, и его здоровье от такой мысли страдать не будет. А для человека, который владеет 4-мя или даже 8-мью сферами мысли, формальная мысль в такой же ситуации – это нездоровая, некачественная мысль. И в этот момент можно считать, Ментал этого человека нездоров, хотя поступили оба одинаково. Вот увидьте, пожалуйста, разницу. Чтобы не было у нас все под одну гребёнку. Во, замечательно, все так задумались хорошо.</w:t>
      </w:r>
    </w:p>
    <w:p>
      <w:pPr>
        <w:pStyle w:val="Normal"/>
        <w:spacing w:lineRule="auto" w:line="240" w:before="0" w:after="0"/>
        <w:ind w:firstLine="284"/>
        <w:contextualSpacing/>
        <w:jc w:val="both"/>
        <w:rPr/>
      </w:pPr>
      <w:r>
        <w:rPr>
          <w:rFonts w:cs="Times New Roman" w:ascii="Times New Roman" w:hAnsi="Times New Roman"/>
          <w:sz w:val="24"/>
          <w:szCs w:val="24"/>
        </w:rPr>
        <w:t>Значит, мы учитываем обязательно, повторяю</w:t>
      </w:r>
      <w:r>
        <w:rPr>
          <w:rFonts w:cs="Times New Roman" w:ascii="Times New Roman" w:hAnsi="Times New Roman"/>
          <w:b/>
          <w:sz w:val="24"/>
          <w:szCs w:val="24"/>
        </w:rPr>
        <w:t>:</w:t>
      </w:r>
      <w:r>
        <w:rPr>
          <w:rFonts w:cs="Times New Roman" w:ascii="Times New Roman" w:hAnsi="Times New Roman"/>
          <w:sz w:val="24"/>
          <w:szCs w:val="24"/>
        </w:rPr>
        <w:t xml:space="preserve"> синтез частей, параметры окружающей среды взаимодействие частей с окружающей среды, параметры каждого человека. Да? Ведь каждая наша часть выражается итогово на физике, или должна выражаться. Получается: то, что выражает из себя трёхчастный человек</w:t>
      </w:r>
      <w:r>
        <w:rPr>
          <w:rFonts w:cs="Times New Roman" w:ascii="Times New Roman" w:hAnsi="Times New Roman"/>
          <w:b/>
          <w:sz w:val="24"/>
          <w:szCs w:val="24"/>
        </w:rPr>
        <w:t>:</w:t>
      </w:r>
      <w:r>
        <w:rPr>
          <w:rFonts w:cs="Times New Roman" w:ascii="Times New Roman" w:hAnsi="Times New Roman"/>
          <w:sz w:val="24"/>
          <w:szCs w:val="24"/>
        </w:rPr>
        <w:t xml:space="preserve"> сердце, разум и тело – это один стиль жизни, для него это норма, для здорового образа жизни. А то, что выражает из себя то же самое 16-ричный человек – это патология. Увидели?  Теперь появится стимул реально заниматься Синтезом, реально расти как человек, а не формально изучать и идти Светом, как мы привыкли ране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едущие с 1-го Синтеза вам говорят</w:t>
      </w:r>
      <w:r>
        <w:rPr>
          <w:rFonts w:cs="Times New Roman" w:ascii="Times New Roman" w:hAnsi="Times New Roman"/>
          <w:b/>
          <w:sz w:val="24"/>
          <w:szCs w:val="24"/>
        </w:rPr>
        <w:t>:</w:t>
      </w:r>
      <w:r>
        <w:rPr>
          <w:rFonts w:cs="Times New Roman" w:ascii="Times New Roman" w:hAnsi="Times New Roman"/>
          <w:sz w:val="24"/>
          <w:szCs w:val="24"/>
        </w:rPr>
        <w:t xml:space="preserve"> «Господа, применяйте все ваши знания в Синтезе!» А у нас часто такая установка</w:t>
      </w:r>
      <w:r>
        <w:rPr>
          <w:rFonts w:cs="Times New Roman" w:ascii="Times New Roman" w:hAnsi="Times New Roman"/>
          <w:b/>
          <w:sz w:val="24"/>
          <w:szCs w:val="24"/>
        </w:rPr>
        <w:t>:</w:t>
      </w:r>
      <w:r>
        <w:rPr>
          <w:rFonts w:cs="Times New Roman" w:ascii="Times New Roman" w:hAnsi="Times New Roman"/>
          <w:sz w:val="24"/>
          <w:szCs w:val="24"/>
        </w:rPr>
        <w:t xml:space="preserve"> «Я изучу что-то, всё изучу до конца, а потом буду применять!» Не получится! Вы не вырастите, и не сможете это применя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вариант, ещё один обязательный пункт программы: лечение, т.е. </w:t>
      </w:r>
      <w:r>
        <w:rPr>
          <w:rFonts w:cs="Times New Roman" w:ascii="Times New Roman" w:hAnsi="Times New Roman"/>
          <w:b/>
          <w:sz w:val="24"/>
          <w:szCs w:val="24"/>
        </w:rPr>
        <w:t>диагностика и лечение.</w:t>
      </w:r>
      <w:r>
        <w:rPr>
          <w:rFonts w:cs="Times New Roman" w:ascii="Times New Roman" w:hAnsi="Times New Roman"/>
          <w:sz w:val="24"/>
          <w:szCs w:val="24"/>
        </w:rPr>
        <w:t xml:space="preserve"> Это уже из разряда медицины, когда мы диагностируем всё то несоответствие, которое вы выражаете, а потом ещё и занимаемся коррекцией своих проблем, т.е. лечением. </w:t>
      </w:r>
      <w:r>
        <w:rPr>
          <w:rFonts w:cs="Times New Roman" w:ascii="Times New Roman" w:hAnsi="Times New Roman"/>
          <w:sz w:val="24"/>
          <w:szCs w:val="24"/>
          <w:u w:val="single"/>
        </w:rPr>
        <w:t>Самое главное лечение – это профилактика</w:t>
      </w:r>
      <w:r>
        <w:rPr>
          <w:rFonts w:cs="Times New Roman" w:ascii="Times New Roman" w:hAnsi="Times New Roman"/>
          <w:b/>
          <w:sz w:val="24"/>
          <w:szCs w:val="24"/>
        </w:rPr>
        <w:t>!</w:t>
      </w:r>
      <w:r>
        <w:rPr>
          <w:rFonts w:cs="Times New Roman" w:ascii="Times New Roman" w:hAnsi="Times New Roman"/>
          <w:sz w:val="24"/>
          <w:szCs w:val="24"/>
        </w:rPr>
        <w:t xml:space="preserve"> Это закон здравоохранения, он остаётся и в Синтезе потому, что это правильный взгляд. Самое главное – это профилактика, т.е. </w:t>
      </w:r>
      <w:r>
        <w:rPr>
          <w:rFonts w:cs="Times New Roman" w:ascii="Times New Roman" w:hAnsi="Times New Roman"/>
          <w:sz w:val="24"/>
          <w:szCs w:val="24"/>
          <w:u w:val="single"/>
        </w:rPr>
        <w:t>недопущение чего-то до патологического состояния</w:t>
      </w:r>
      <w:r>
        <w:rPr>
          <w:rFonts w:cs="Times New Roman" w:ascii="Times New Roman" w:hAnsi="Times New Roman"/>
          <w:sz w:val="24"/>
          <w:szCs w:val="24"/>
        </w:rPr>
        <w:t xml:space="preserve">. </w:t>
      </w:r>
    </w:p>
    <w:p>
      <w:pPr>
        <w:pStyle w:val="Normal"/>
        <w:spacing w:lineRule="auto" w:line="240" w:before="0" w:after="0"/>
        <w:ind w:firstLine="284"/>
        <w:contextualSpacing/>
        <w:jc w:val="both"/>
        <w:rPr/>
      </w:pPr>
      <w:r>
        <w:rPr>
          <w:rFonts w:cs="Times New Roman" w:ascii="Times New Roman" w:hAnsi="Times New Roman"/>
          <w:sz w:val="24"/>
          <w:szCs w:val="24"/>
        </w:rPr>
        <w:t xml:space="preserve">Так вот, диагностика основывается на сканировании, но сканирование основывается на нашем мировоззрении, на нашем восприятии. Мне очень хочется обязательно вам показать вариант, когда мы делаем умозаключение, мы что-то видим на присутствиях, мы кого-то видим на присутствиях, мы часто взаимодействуем с Владыками, с ФА-Управлением, с кем-то, но часто забываем, что это </w:t>
      </w:r>
      <w:r>
        <w:rPr>
          <w:rFonts w:cs="Times New Roman" w:ascii="Times New Roman" w:hAnsi="Times New Roman"/>
          <w:b/>
          <w:sz w:val="24"/>
          <w:szCs w:val="24"/>
        </w:rPr>
        <w:t>наш взгляд с</w:t>
      </w:r>
      <w:r>
        <w:rPr>
          <w:rFonts w:cs="Times New Roman" w:ascii="Times New Roman" w:hAnsi="Times New Roman"/>
          <w:sz w:val="24"/>
          <w:szCs w:val="24"/>
        </w:rPr>
        <w:t xml:space="preserve"> </w:t>
      </w:r>
      <w:r>
        <w:rPr>
          <w:rFonts w:cs="Times New Roman" w:ascii="Times New Roman" w:hAnsi="Times New Roman"/>
          <w:b/>
          <w:sz w:val="24"/>
          <w:szCs w:val="24"/>
        </w:rPr>
        <w:t>позиции наших возможностей</w:t>
      </w:r>
      <w:r>
        <w:rPr>
          <w:rFonts w:cs="Times New Roman" w:ascii="Times New Roman" w:hAnsi="Times New Roman"/>
          <w:sz w:val="24"/>
          <w:szCs w:val="24"/>
        </w:rPr>
        <w:t>, а у Отца всё гораздо глубже, шире и многообразнее. И когда у нас делаются выводы</w:t>
      </w:r>
      <w:r>
        <w:rPr>
          <w:rFonts w:cs="Times New Roman" w:ascii="Times New Roman" w:hAnsi="Times New Roman"/>
          <w:b/>
          <w:sz w:val="24"/>
          <w:szCs w:val="24"/>
        </w:rPr>
        <w:t>:</w:t>
      </w:r>
      <w:r>
        <w:rPr>
          <w:rFonts w:cs="Times New Roman" w:ascii="Times New Roman" w:hAnsi="Times New Roman"/>
          <w:sz w:val="24"/>
          <w:szCs w:val="24"/>
        </w:rPr>
        <w:t xml:space="preserve"> «Вот я тебя видел вот в таком-то виде, там-то и там-то …» И наш разум начинает анализировать эту ситуацию, делать выводы об этом – это всего лишь часть взгляда на эту ситуацию, правильная часть, может быть, но </w:t>
      </w:r>
      <w:r>
        <w:rPr>
          <w:rFonts w:cs="Times New Roman" w:ascii="Times New Roman" w:hAnsi="Times New Roman"/>
          <w:b/>
          <w:sz w:val="24"/>
          <w:szCs w:val="24"/>
        </w:rPr>
        <w:t>ваша</w:t>
      </w:r>
      <w:r>
        <w:rPr>
          <w:rFonts w:cs="Times New Roman" w:ascii="Times New Roman" w:hAnsi="Times New Roman"/>
          <w:sz w:val="24"/>
          <w:szCs w:val="24"/>
        </w:rPr>
        <w:t>. И она является частичной, этот взгляд и это мировоззрение.</w:t>
      </w:r>
    </w:p>
    <w:p>
      <w:pPr>
        <w:pStyle w:val="Normal"/>
        <w:spacing w:lineRule="auto" w:line="240" w:before="0" w:after="0"/>
        <w:ind w:firstLine="284"/>
        <w:contextualSpacing/>
        <w:jc w:val="both"/>
        <w:rPr/>
      </w:pPr>
      <w:r>
        <w:rPr>
          <w:rFonts w:cs="Times New Roman" w:ascii="Times New Roman" w:hAnsi="Times New Roman"/>
          <w:sz w:val="24"/>
          <w:szCs w:val="24"/>
        </w:rPr>
        <w:t>А для того, чтобы взглянуть более глубоко, существуют коллективные работы, когда обобщаются взгляды всех. И вот этот общий коллективный взгляд сложенный, он более близок к истине, чем взгляд одиночки. Я для чего это говорю, что мы часто диагностируем, расшифровываем то, что видим по своим возможностям. У меня такой вопрос</w:t>
      </w:r>
      <w:r>
        <w:rPr>
          <w:rFonts w:cs="Times New Roman" w:ascii="Times New Roman" w:hAnsi="Times New Roman"/>
          <w:b/>
          <w:sz w:val="24"/>
          <w:szCs w:val="24"/>
        </w:rPr>
        <w:t>:</w:t>
      </w:r>
      <w:r>
        <w:rPr>
          <w:rFonts w:cs="Times New Roman" w:ascii="Times New Roman" w:hAnsi="Times New Roman"/>
          <w:sz w:val="24"/>
          <w:szCs w:val="24"/>
        </w:rPr>
        <w:t xml:space="preserve"> А каково ваше восприятие? 1-е: с позиции присутствий</w:t>
      </w:r>
      <w:r>
        <w:rPr>
          <w:rFonts w:cs="Times New Roman" w:ascii="Times New Roman" w:hAnsi="Times New Roman"/>
          <w:b/>
          <w:sz w:val="24"/>
          <w:szCs w:val="24"/>
        </w:rPr>
        <w:t>?</w:t>
      </w:r>
      <w:r>
        <w:rPr>
          <w:rFonts w:cs="Times New Roman" w:ascii="Times New Roman" w:hAnsi="Times New Roman"/>
          <w:sz w:val="24"/>
          <w:szCs w:val="24"/>
        </w:rPr>
        <w:t xml:space="preserve"> Вы на скольких присутствиях видите, на скольких присутствиях активны? Вот с позиции той мерности вы и смотрите на всё окружающее, и будет соответствующая расшифровка. Рядом стоит с вами такой же ученик, он видит совершенно другое, анализирует, расшифровывает эту ситуацию совершенно по-другому, сканер его видит совсем другое, кто из них прав? Оба! Но только вы с позиции своего восприятия, а у него позиция восприятия гораздо больше, или наоборот, гораздо меньше. Увидели?</w:t>
      </w:r>
    </w:p>
    <w:p>
      <w:pPr>
        <w:pStyle w:val="Normal"/>
        <w:spacing w:lineRule="auto" w:line="240" w:before="0" w:after="0"/>
        <w:ind w:firstLine="284"/>
        <w:contextualSpacing/>
        <w:jc w:val="both"/>
        <w:rPr/>
      </w:pPr>
      <w:r>
        <w:rPr>
          <w:rFonts w:cs="Times New Roman" w:ascii="Times New Roman" w:hAnsi="Times New Roman"/>
          <w:sz w:val="24"/>
          <w:szCs w:val="24"/>
        </w:rPr>
        <w:t>Вот это обязательно нужно помнить, когда вы что-то анализируете, смотрите, видите, сканируете. Смотрите и видите, кстати – это разные действия, когда вы сканируете самого себя в том числе. Вот это обязательно надо учитывать, чтобы у нас не было «мулек». И никогда у Отца ничего не бывает однозначно и с одним смыслом. Это тоже аксиома, которую нужно помнить.</w:t>
      </w:r>
    </w:p>
    <w:p>
      <w:pPr>
        <w:pStyle w:val="Normal"/>
        <w:spacing w:lineRule="auto" w:line="240" w:before="0" w:after="0"/>
        <w:ind w:firstLine="284"/>
        <w:contextualSpacing/>
        <w:jc w:val="both"/>
        <w:rPr/>
      </w:pPr>
      <w:r>
        <w:rPr>
          <w:rFonts w:cs="Times New Roman" w:ascii="Times New Roman" w:hAnsi="Times New Roman"/>
          <w:sz w:val="24"/>
          <w:szCs w:val="24"/>
        </w:rPr>
        <w:t>Анализируя что-то, вы делаете вывод: «А вот смысл этого такой-то..» Мы сейчас будем разбирать примеры, я вам буду показывать вам один свой смысл, а вы можете сложить сами несколько своих смыслов, и вы будете тоже правы. Увидел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 поводу лечения. У нас много практик существует на каждом семинаре для здоровья. Давайте просто практически пройдёмся. </w:t>
      </w:r>
    </w:p>
    <w:p>
      <w:pPr>
        <w:pStyle w:val="Normal"/>
        <w:spacing w:lineRule="auto" w:line="240" w:before="0" w:after="0"/>
        <w:ind w:firstLine="284"/>
        <w:contextualSpacing/>
        <w:jc w:val="both"/>
        <w:rPr/>
      </w:pPr>
      <w:r>
        <w:rPr>
          <w:rFonts w:cs="Times New Roman" w:ascii="Times New Roman" w:hAnsi="Times New Roman"/>
          <w:sz w:val="24"/>
          <w:szCs w:val="24"/>
        </w:rPr>
        <w:t xml:space="preserve">1-й Синтез,  называется «Омега». и занимается разработкой Образа Отца в человеке. Что для здоровья можно здесь применить? Я вопросы задаю,  у нас не семинар, у нас может дискуссия даже складываться на этих занятиях. Что движение? </w:t>
      </w:r>
    </w:p>
    <w:p>
      <w:pPr>
        <w:pStyle w:val="Normal"/>
        <w:spacing w:lineRule="auto" w:line="240" w:before="0" w:after="0"/>
        <w:ind w:firstLine="284"/>
        <w:contextualSpacing/>
        <w:jc w:val="both"/>
        <w:rPr/>
      </w:pPr>
      <w:r>
        <w:rPr>
          <w:rFonts w:cs="Times New Roman" w:ascii="Times New Roman" w:hAnsi="Times New Roman"/>
          <w:i/>
          <w:sz w:val="24"/>
          <w:szCs w:val="24"/>
        </w:rPr>
        <w:t>Из зала</w:t>
      </w:r>
      <w:r>
        <w:rPr>
          <w:rFonts w:cs="Times New Roman" w:ascii="Times New Roman" w:hAnsi="Times New Roman"/>
          <w:b/>
          <w:sz w:val="24"/>
          <w:szCs w:val="24"/>
        </w:rPr>
        <w:t>:</w:t>
      </w:r>
      <w:r>
        <w:rPr>
          <w:rFonts w:cs="Times New Roman" w:ascii="Times New Roman" w:hAnsi="Times New Roman"/>
          <w:sz w:val="24"/>
          <w:szCs w:val="24"/>
        </w:rPr>
        <w:t xml:space="preserve"> По образу Отца человек правильно прочувствовал, сделал, возжёг 8-цу Образа Отца, т.е. у него и по здоровью идёт нормально.</w:t>
      </w:r>
    </w:p>
    <w:p>
      <w:pPr>
        <w:pStyle w:val="Normal"/>
        <w:spacing w:lineRule="auto" w:line="240" w:before="0" w:after="0"/>
        <w:ind w:firstLine="284"/>
        <w:contextualSpacing/>
        <w:jc w:val="both"/>
        <w:rPr/>
      </w:pPr>
      <w:r>
        <w:rPr>
          <w:rFonts w:cs="Times New Roman" w:ascii="Times New Roman" w:hAnsi="Times New Roman"/>
          <w:sz w:val="24"/>
          <w:szCs w:val="24"/>
        </w:rPr>
        <w:t>Б.Л.: Т.е. его развитие идёт в правильном о… Т.е. ты хотела сказать, что можно стяжать Образ Отца нашего здоровья для нашего здоровья. Ведь мы с вами изучали, что можно стяжать образ на действие какое-то. У нас не всё в памяти держится, да? Но это не надо в памяти держать, сейчас нужно анализировать. Вот Образ Отца, насколько он важен для человека? Что он делает в человеке?</w:t>
      </w:r>
    </w:p>
    <w:p>
      <w:pPr>
        <w:pStyle w:val="Normal"/>
        <w:spacing w:lineRule="auto" w:line="240" w:before="0" w:after="0"/>
        <w:ind w:firstLine="284"/>
        <w:contextualSpacing/>
        <w:jc w:val="both"/>
        <w:rPr/>
      </w:pPr>
      <w:r>
        <w:rPr>
          <w:rFonts w:cs="Times New Roman" w:ascii="Times New Roman" w:hAnsi="Times New Roman"/>
          <w:sz w:val="24"/>
          <w:szCs w:val="24"/>
        </w:rPr>
        <w:t>Он определяет итоговый вариант, чем человек должен реализоваться – 8-ричный итог. Правильно? А если мы этот итог стяжаем огнём Отца, у нас этот итог закрепится, то наше направление развития будет идти в направлении этого эталона, правильно? Значит, этот образ необходимо стяжать. Плюс ещё дополнительно практики 1-го Синтеза, например, чистки физики, когда мы стяжаем огонь Отца в изначальную клетку физическую, и из этой клетки огонь идёт по всем клеткам физики.</w:t>
      </w:r>
    </w:p>
    <w:p>
      <w:pPr>
        <w:pStyle w:val="Normal"/>
        <w:spacing w:lineRule="auto" w:line="240" w:before="0" w:after="0"/>
        <w:ind w:firstLine="284"/>
        <w:contextualSpacing/>
        <w:jc w:val="both"/>
        <w:rPr/>
      </w:pPr>
      <w:r>
        <w:rPr>
          <w:rFonts w:cs="Times New Roman" w:ascii="Times New Roman" w:hAnsi="Times New Roman"/>
          <w:sz w:val="24"/>
          <w:szCs w:val="24"/>
        </w:rPr>
        <w:t>Если у вас больше Синтезов, чем один, то можно стяжать огонь через Хум и распределять этот огонь по всем клеткам физики. То же самое - изначальная молекула, изначальный атом. У нас несколько вариантов этой практики. Можно пройтись по нескольким типам огнеобразов, из которых состоит человек. 5-6-ть -7-ть, будет сложновато. И один из самых сложных вариантов возжигания – это 1-й спиновый. Поэтому иногда, если вы проходили погружение, мы до возжигания спинов не доходили. Это изменяется даже цикличность жизни тем, что спины начинают по-новому срабатывать. Есть, да?</w:t>
      </w:r>
    </w:p>
    <w:p>
      <w:pPr>
        <w:pStyle w:val="Normal"/>
        <w:spacing w:lineRule="auto" w:line="240" w:before="0" w:after="0"/>
        <w:ind w:firstLine="284"/>
        <w:contextualSpacing/>
        <w:jc w:val="both"/>
        <w:rPr/>
      </w:pPr>
      <w:r>
        <w:rPr>
          <w:rFonts w:cs="Times New Roman" w:ascii="Times New Roman" w:hAnsi="Times New Roman"/>
          <w:sz w:val="24"/>
          <w:szCs w:val="24"/>
        </w:rPr>
        <w:t>То есть минимум две практики. Если подумать глубоко, можно ещё найти, мы сейчас не будем это делать, это ваши вопросы, сами задумывайтесь … До 8-ми практик Владыка сейчас говорит, можно найти в каждом семинаре для лечения, для коррекции здоровья.</w:t>
      </w:r>
    </w:p>
    <w:p>
      <w:pPr>
        <w:pStyle w:val="Normal"/>
        <w:spacing w:lineRule="auto" w:line="240" w:before="0" w:after="0"/>
        <w:ind w:firstLine="284"/>
        <w:contextualSpacing/>
        <w:jc w:val="both"/>
        <w:rPr/>
      </w:pPr>
      <w:r>
        <w:rPr>
          <w:rFonts w:cs="Times New Roman" w:ascii="Times New Roman" w:hAnsi="Times New Roman"/>
          <w:sz w:val="24"/>
          <w:szCs w:val="24"/>
        </w:rPr>
        <w:t xml:space="preserve">2-й Синтез Слово Отца. Чем мы занимались на 2-м Синтезе? Энергопотенциалом, царствами. Только царствами, стихии на 3-тьем. Вот смотрите две практики. Энергообмен, поля, чистка полей. Есть такая практика? Есть. Что там ещё может быть? Стяжание огня, духа, света, энергии – это тоже к Слову Отца относится. Нового Слова Отца – духа, света,энергии, даже огнеобразов, формы, содержания, полей на какое-то дело. Можно это делать? Можно. </w:t>
      </w:r>
    </w:p>
    <w:p>
      <w:pPr>
        <w:pStyle w:val="Normal"/>
        <w:spacing w:lineRule="auto" w:line="240" w:before="0" w:after="0"/>
        <w:ind w:firstLine="284"/>
        <w:contextualSpacing/>
        <w:jc w:val="both"/>
        <w:rPr/>
      </w:pPr>
      <w:r>
        <w:rPr>
          <w:rFonts w:cs="Times New Roman" w:ascii="Times New Roman" w:hAnsi="Times New Roman"/>
          <w:sz w:val="24"/>
          <w:szCs w:val="24"/>
        </w:rPr>
        <w:t>На коррекцию здоровья можно стяжать Дух? Нужно!  Это всё из 2-го Синтеза. … (</w:t>
      </w:r>
      <w:r>
        <w:rPr>
          <w:rFonts w:cs="Times New Roman" w:ascii="Times New Roman" w:hAnsi="Times New Roman"/>
          <w:i/>
          <w:sz w:val="24"/>
          <w:szCs w:val="24"/>
        </w:rPr>
        <w:t>чих</w:t>
      </w:r>
      <w:r>
        <w:rPr>
          <w:rFonts w:cs="Times New Roman" w:ascii="Times New Roman" w:hAnsi="Times New Roman"/>
          <w:sz w:val="24"/>
          <w:szCs w:val="24"/>
        </w:rPr>
        <w:t>) Точно.</w:t>
      </w:r>
    </w:p>
    <w:p>
      <w:pPr>
        <w:pStyle w:val="Normal"/>
        <w:spacing w:lineRule="auto" w:line="240" w:before="0" w:after="0"/>
        <w:ind w:firstLine="284"/>
        <w:contextualSpacing/>
        <w:jc w:val="both"/>
        <w:rPr/>
      </w:pPr>
      <w:r>
        <w:rPr>
          <w:rFonts w:cs="Times New Roman" w:ascii="Times New Roman" w:hAnsi="Times New Roman"/>
          <w:sz w:val="24"/>
          <w:szCs w:val="24"/>
        </w:rPr>
        <w:t>Дальше 3-й семинар. Понятно, что стихии. С чем мы ещё работали на 3-м семинаре? С чакрами: чистка чакр в синтезе с тремя сердцами, музыкой, есть такая практика? Есть, очень интересная. Чистка чакр другими методами. Ну например обменом энергетики каждой чакры с Владыками царств и стихий. Не пробовали так делать? Мы в общем  синтезируемся с Владыками царств и стихий, и происходит обмен, а можно ведь системами с ними энергообмениваться? Можно. Как по полям, так и по чакрам, так и по системам физическим. Есть, да?</w:t>
      </w:r>
    </w:p>
    <w:p>
      <w:pPr>
        <w:pStyle w:val="Normal"/>
        <w:spacing w:lineRule="auto" w:line="240" w:before="0" w:after="0"/>
        <w:ind w:firstLine="284"/>
        <w:contextualSpacing/>
        <w:jc w:val="both"/>
        <w:rPr/>
      </w:pPr>
      <w:r>
        <w:rPr>
          <w:rFonts w:cs="Times New Roman" w:ascii="Times New Roman" w:hAnsi="Times New Roman"/>
          <w:sz w:val="24"/>
          <w:szCs w:val="24"/>
        </w:rPr>
        <w:t>Вот 4-й Синтез. Я все не буду называть практики, их там больше. 4-й Синтез для здоровья вспоминаем, что там? Чистка Чаши, когда мы Синтезобразом становимся в Чашу, и из Синтезобраза эманируем …., переплавляя этим огнём какие-то проблемы в Чаше, которые мы видим: песочек, камешки, водичка. Смысл я думаю, вам понятен</w:t>
      </w:r>
      <w:r>
        <w:rPr>
          <w:rFonts w:cs="Times New Roman" w:ascii="Times New Roman" w:hAnsi="Times New Roman"/>
          <w:b/>
          <w:sz w:val="24"/>
          <w:szCs w:val="24"/>
        </w:rPr>
        <w:t>:</w:t>
      </w:r>
      <w:r>
        <w:rPr>
          <w:rFonts w:cs="Times New Roman" w:ascii="Times New Roman" w:hAnsi="Times New Roman"/>
          <w:sz w:val="24"/>
          <w:szCs w:val="24"/>
        </w:rPr>
        <w:t xml:space="preserve"> водичка – это астральность. Ментал больше астрален, чем ментален. Увидели, да? И т.д.  Камешки и песочек – это некорректные, или недоделанные мысл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активировать слои Чаши огнём Отца, правильно? Тогда у вас больше будет всколыхиваться данных при разработке информации сферами мысли, можно? Можно. Что ещё можно на 4-м сделать? Меч? Иногда мы на 3-тьем СИ уже стяжаем меч. Вообще он стяжается на 7-ом, но иногда Владыки дают на 3-тьем, когда это необходимо. Мы можем, мечом действуя, (меч это как концентрация Духа в нас) концентрированным духом, волей, собственно накопленной, зачищаем какие-то проблемы в частях, в чакрах, например. В сферах мысли сложнее, но можно, в Доме Отца, да?                     (27 мин.) </w:t>
      </w:r>
    </w:p>
    <w:p>
      <w:pPr>
        <w:pStyle w:val="Normal"/>
        <w:spacing w:lineRule="auto" w:line="240" w:before="0" w:after="0"/>
        <w:ind w:firstLine="284"/>
        <w:contextualSpacing/>
        <w:jc w:val="both"/>
        <w:rPr/>
      </w:pPr>
      <w:r>
        <w:rPr>
          <w:rFonts w:cs="Times New Roman" w:ascii="Times New Roman" w:hAnsi="Times New Roman"/>
          <w:sz w:val="24"/>
          <w:szCs w:val="24"/>
        </w:rPr>
        <w:t>Ещё очень интересный вариант работы, Владыка сейчас подсказывает. Для того, чтобы разобраться со здоровьем, на 4-ом семинаре начинают даваться книги Синтеза. Я могла упустить. Но вообще я рассказываю, что есть не просто книги Синтезов ФА, которые мы проходим, а книги любого варианта синтеза, в том числе синтеза здоровья. Можно попросить книгу Синтеза здоровья, и с 4-го семинара уже изучать это здоровье, читая книгу. Даже если мы видим «фигу», читая её, как правило, на 4-м это так и бывает – очень сложно видеть тексты книги, хотя можно просто получать. Но если мы не можем пока воспроизвести и осознать текст, который там есть, что с ним можно сделать? Его можно впитывать.</w:t>
      </w:r>
    </w:p>
    <w:p>
      <w:pPr>
        <w:pStyle w:val="Normal"/>
        <w:spacing w:lineRule="auto" w:line="240" w:before="0" w:after="0"/>
        <w:ind w:firstLine="284"/>
        <w:contextualSpacing/>
        <w:jc w:val="both"/>
        <w:rPr/>
      </w:pPr>
      <w:r>
        <w:rPr>
          <w:rFonts w:cs="Times New Roman" w:ascii="Times New Roman" w:hAnsi="Times New Roman"/>
          <w:sz w:val="24"/>
          <w:szCs w:val="24"/>
        </w:rPr>
        <w:t xml:space="preserve">Ведь текст, сложенный в каждой книге – это некий синтез Дома ФАОМг. Вот смотрите, есть субстанция огонь – огонь управляется синтезом, а синтез – это то, что записано в огне огнем. Это некие буковки организации огня. И вот когда мы этот текст читаем, это ведь огненные письмена. Каждый раз говорим, когда стяжаем книгу Синтеза, стяжаем огненные письмена.  Это значит то, что написано в книгах Синтеза есть чистый синтез Дома ФАОМг. Вам даётся огромное подспорье, бери, читай и изучай. Этот синтез можно впитывать в Хум. Этот синтез можно впитывать в какие угодно части: в сердце, в разум, в Дом Отца в свой, в Дом ФА-Отца. И постепенно этот синтез развернётся в нас внешне, т.е. через какие-то внешние ситуации, сложит нам что-то ситуации, и если мы сможем расшифровать эти ситуации, додумаемся, то, возможно, эта ситуация покажет нам, как можно синтезировать здоровье. Нужно только знаки уметь отслеживать окружающие. Вот это мы будем делать. Это начинается с 4-го Синтеза. </w:t>
      </w:r>
    </w:p>
    <w:p>
      <w:pPr>
        <w:pStyle w:val="Normal"/>
        <w:spacing w:lineRule="auto" w:line="240" w:before="0" w:after="0"/>
        <w:ind w:firstLine="284"/>
        <w:contextualSpacing/>
        <w:jc w:val="both"/>
        <w:rPr/>
      </w:pPr>
      <w:r>
        <w:rPr>
          <w:rFonts w:cs="Times New Roman" w:ascii="Times New Roman" w:hAnsi="Times New Roman"/>
          <w:sz w:val="24"/>
          <w:szCs w:val="24"/>
        </w:rPr>
        <w:t>На 5-м что мы делаем? Практики я уже молчу, практики на 6-м – 7-м даются в полноте. Это естественно, само собой разумеется. 5-й Синтез это прежде всего сердце, изучаются здесь и универсально-образующие силы. Мы когда приходим  на 5-й Синтез, мы стяжаем 32 силы, но они у нас спят, как правило, особенно выше 4-й. Почему? А потому, что мы их не разрабатываем. Очень простая аналогия с физикой, для того, чтобы у нас была физическая сила мышцы нужно тренировать, т.е. нужно тренировать физическое тело. Правильно? А если мы это не делаем, то у нас силы не вырастают. Увидел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Если мы не работаем с 5-й силой, вспоминаем её по названию, давайте концентрируемся на тематику. Если мы не работаем с 5-й силой, вот даже сейчас название не все вспоминают, да? Вот она у нас спит. Ладно, я понимаю, что многие не знают, она у нас спит, а что она даёт? 5-я сила даёт слиянность, соединённость нас с окружающей средой и с Матерью и с Отцом. Но по какому принципу? Творческому, не линейному, не стандартному – это всё пятёрочка. Правильно7 И если мы по жизни живём схемами, алгоритмами кем-то придуманными – 5-я сила у нас вообще отсутствует, правильн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 ведь сила 5-я даёт силу всем пяти нижестоящим частям. В том числе и сердцу. И у нас часто ходят, а сердечко слабенькое. А что ж оно у тебя слабенькое? До физики твоя 5-я сила не срабатывает. Увидели? Почему не срабатывает? А мы живём правильно, мы живём так, как принято. как порядочные люди живём. Нет, я не хочу вас призывать жить непорядочно. Я хочу показать, что у каждого есть своё собственное выражение и нестандартное действие в любой ситуации. Мы говорим о человеке нового времени, где стадность должна кануть в лету. Общество строится лучшими накоплениями человека, оно правильно делает, что строит этику отношений, мораль взаимоотношений, эстетика – это всё необходимо для того, чтобы помочь тому человечеству, которое не вошло во всё это. Культура, этика – это всё  серединка, или центровочка развития человечества, но мы с вами должны быть вышестоящей часть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 выше этой центровочки человечества, ибо мы, как человеки живём шестым принципом, а всё человечество четвёртым. Общество культуры – это троечка. Понимаете? И то, что в обществе принято иногда для вас, для конкретной ситуации не подходит. Вот для этого нужна 5-я сила, и тогда ваше сердце начинает крепчать. Оно насыщается, чем? Любовью, которая соединяет вас с окружающей средой. Как только этого не хватает, и вы изолируетесь, (но вы так не считаете, вы не видите многих, но для Отца по вашим возможностям, помните, параметры от вас требуют разное действие ) Но для Отца вы должны действовать с большей соединённостью с окружающей средой. С большим накоплением и выражением любви, и тогда сердечко не будет страдать. Оно с позиции Отца и относительно ваших возможностей становится не закрытым. Вывод: чем больше вы развиты и совершенны, тем сильнее ваша мощь любви, тем  мощь ваша и сила сильнее фиксируется и разрабатывается, тем сильнее вы сердцем, тем здоровее у вас сердце. В том числе и физическое. Нет, на здоровье сердца влияет ещё и масса других параметров и условий, но в том числе и вот это …, я показала связь 5-й силы и сердца физически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м, примеры понятны. Если таким примерно образом рассуждать, мы сейчас продолжим, как нам ещё применять синтез, в общем можно выйти на причины, на источники проблем здоровья.  Потому, что если посмотреть на классификацию всех болезней физики в медицине, существует очень большое количество болезней, том, где каждое болезненное состояние занимает одну строчку, называется МКБ-10, кто медики, тот меня  понимает. Огромный том, где больше тысячи страниц, по-моему на несколько томов разделён. Вот это всё варианты патологических состояний физики. Я попробовала посмотреть на это с позиции синтеза нескольких присутствий, и там  гораздо меньше болезнетворных состояний. Они систематизируются по типу некорректных действий, по деятельности в синтезе нескольких присутствий. А вот то, что мы знаем как болезни физические – это есть итог, чем заканчивается какие-то некорректные действия в синтезе нескольких присутствий, но на физике. Вот, а если посмотреть, многие болезни на физике объединяются одним и тем же процессом. Неправильным процессом. Если мы этим процессом овладеваем правильно, мы убираем причины и механизмы развития нескольких патологических состояний. Всё немножко проще. Кому-то проще, а вот для обычного человека будет сложнее, потому, что он живёт чисто физикой, а не присутствиям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начит, по Синтезам вы сами доработаете, какие возможны практики, и я где-то размещала на страничке нашего Дома. Если нет, я могу  эти 32 практики разослать. Но это всего лишь часть этих практик. Помните, их гораздо больше в несколько десятков раз. И вопрос не в том, чтобы эти практики просто делать, даже качественно делать. Для того, чтобы корректировать здоровье. не нужно всё подряд на себя нахлобучивать, я вам так скажу. Нужно искать точечно, потому что всё подряд вы за несколько воплощений не успеете исправить. Точечно действовать. Нашли проблему – ищите, откуда о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акое у вас свойство отсутствует? Какое качество Разума не срабатывает? Какой взгляд у вас не воспитан? Это с позиции Матери – воспитанием Мать занимается. И вот тогда у вас будет более быстрым достижение эффекта.</w:t>
      </w:r>
    </w:p>
    <w:p>
      <w:pPr>
        <w:pStyle w:val="Normal"/>
        <w:spacing w:lineRule="auto" w:line="240" w:before="0" w:after="0"/>
        <w:ind w:firstLine="284"/>
        <w:contextualSpacing/>
        <w:jc w:val="both"/>
        <w:rPr/>
      </w:pPr>
      <w:r>
        <w:rPr>
          <w:rFonts w:cs="Times New Roman" w:ascii="Times New Roman" w:hAnsi="Times New Roman"/>
          <w:sz w:val="24"/>
          <w:szCs w:val="24"/>
        </w:rPr>
        <w:t>И вот давайте попробуем разобраться на примере нескольких диагнозов. У меня так интересно было диагноз: ожирение. Я  же с несколькими смыслами, в том числе и для себя буду разбирать. Во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начит, ожирение это что? Я понимаю, Ковтун Таню это не касается. (</w:t>
      </w:r>
      <w:r>
        <w:rPr>
          <w:rFonts w:cs="Times New Roman" w:ascii="Times New Roman" w:hAnsi="Times New Roman"/>
          <w:i/>
          <w:sz w:val="24"/>
          <w:szCs w:val="24"/>
        </w:rPr>
        <w:t>смех</w:t>
      </w:r>
      <w:r>
        <w:rPr>
          <w:rFonts w:cs="Times New Roman" w:ascii="Times New Roman" w:hAnsi="Times New Roman"/>
          <w:sz w:val="24"/>
          <w:szCs w:val="24"/>
        </w:rPr>
        <w:t xml:space="preserve">) Нет, ты сейчас посмотришь, что это не только физическое состояние. Поэтому бывают разные вещи. Как процесс, что такое ожирение? Здесь нужно иметь хотя бы дилетантский взгляд на физиологические процессы физики. Вплоть до того, что берёте какие-то учебники по физиологии хотя бы для средних учебных заведений, и начинаете это изучать. Сейчас в интернете это очень легко сделать. Есть много энциклопедий в интернете. </w:t>
      </w:r>
    </w:p>
    <w:p>
      <w:pPr>
        <w:pStyle w:val="Normal"/>
        <w:spacing w:lineRule="auto" w:line="240" w:before="0" w:after="0"/>
        <w:ind w:firstLine="284"/>
        <w:contextualSpacing/>
        <w:jc w:val="both"/>
        <w:rPr/>
      </w:pPr>
      <w:r>
        <w:rPr>
          <w:rFonts w:cs="Times New Roman" w:ascii="Times New Roman" w:hAnsi="Times New Roman"/>
          <w:sz w:val="24"/>
          <w:szCs w:val="24"/>
        </w:rPr>
        <w:t>Так вот, что такое ожирение? Это накопление жировых клеток. Что такое жир? Жир представляет из себя такую сложную молекулу, где два вида молекул, триглицириды синтезируются с жирными кислотами. Но вот связи этих молекул, они таковы, что при расщеплении на четыре составные части молекулы жира, выделяется энергии гораздо больше, чем при расщеплении молекул белка или молекулы углевода. То есть получается, знаете, как Владыка вчера показал? Когда у нас Энергетика нами не реализуется, организм, чтобы её не терять – он её не может отдать, потому что мы не реализуем - он её записывает, то есть компактифицирует, закладывает в хранилища, вот этими связями молекулы жира. Увидели?</w:t>
      </w:r>
    </w:p>
    <w:p>
      <w:pPr>
        <w:pStyle w:val="Normal"/>
        <w:spacing w:lineRule="auto" w:line="240" w:before="0" w:after="0"/>
        <w:ind w:firstLine="426"/>
        <w:contextualSpacing/>
        <w:jc w:val="both"/>
        <w:rPr/>
      </w:pPr>
      <w:r>
        <w:rPr>
          <w:rFonts w:cs="Times New Roman" w:ascii="Times New Roman" w:hAnsi="Times New Roman"/>
          <w:sz w:val="24"/>
          <w:szCs w:val="24"/>
        </w:rPr>
        <w:t>Отсюда получается: вот эти все жировые клетки, все молекулы жира в клетках, они есть  компактифицированная физическая  энергетика, нами не реализованная, когда мы её взяли больше, чем отдали. Это очень стыкуется с мнением медиков, и я ничего противоречивого не говорю.</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Я просто по-другому попытаюсь вам взгляд сложить. Получается отсюда вывод</w:t>
      </w:r>
      <w:r>
        <w:rPr>
          <w:rFonts w:cs="Times New Roman" w:ascii="Times New Roman" w:hAnsi="Times New Roman"/>
          <w:b/>
          <w:sz w:val="24"/>
          <w:szCs w:val="24"/>
        </w:rPr>
        <w:t>:</w:t>
      </w:r>
      <w:r>
        <w:rPr>
          <w:rFonts w:cs="Times New Roman" w:ascii="Times New Roman" w:hAnsi="Times New Roman"/>
          <w:sz w:val="24"/>
          <w:szCs w:val="24"/>
        </w:rPr>
        <w:t xml:space="preserve"> для того, чтобы физически жир ушёл, что нужно? Больше отдавать энерг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
          <w:sz w:val="24"/>
          <w:szCs w:val="24"/>
        </w:rPr>
        <w:t>опрос</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Должно быть больше открытости?</w:t>
      </w:r>
      <w:r>
        <w:rPr>
          <w:rFonts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 xml:space="preserve">Это одно из условий. Но принцип главный - больше отдачи. И отдачи в таком количестве, сколько мы взяли. Все должно быть уравновешено.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
          <w:sz w:val="24"/>
          <w:szCs w:val="24"/>
        </w:rPr>
        <w:t>опрос</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А взяли, имеются в виду продукты?</w:t>
      </w:r>
      <w:r>
        <w:rPr>
          <w:rFonts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Это уже второй вопрос! (</w:t>
      </w:r>
      <w:r>
        <w:rPr>
          <w:rFonts w:cs="Times New Roman" w:ascii="Times New Roman" w:hAnsi="Times New Roman"/>
          <w:i/>
          <w:sz w:val="24"/>
          <w:szCs w:val="24"/>
        </w:rPr>
        <w:t>смех</w:t>
      </w:r>
      <w:r>
        <w:rPr>
          <w:rFonts w:cs="Times New Roman" w:ascii="Times New Roman" w:hAnsi="Times New Roman"/>
          <w:sz w:val="24"/>
          <w:szCs w:val="24"/>
        </w:rPr>
        <w:t>) А теперь мы рассматриваем, откуда мы взяли эту энергетику? Причём для вас это будет несколько источников.</w:t>
      </w:r>
    </w:p>
    <w:p>
      <w:pPr>
        <w:pStyle w:val="Normal"/>
        <w:spacing w:lineRule="auto" w:line="240" w:before="0" w:after="0"/>
        <w:ind w:firstLine="426"/>
        <w:contextualSpacing/>
        <w:jc w:val="both"/>
        <w:rPr/>
      </w:pPr>
      <w:r>
        <w:rPr>
          <w:rFonts w:cs="Times New Roman" w:ascii="Times New Roman" w:hAnsi="Times New Roman"/>
          <w:sz w:val="24"/>
          <w:szCs w:val="24"/>
        </w:rPr>
        <w:t>Питание – это понятно, физическое, его никто не отменял. Да? Калорийность питания.  Вот сколько калорий мы получаем с пищей. Качество – это уже второй вопрос. Там мы немножко на другую тему работаем. А вот калорийность. Сколько калорий, то есть вот этих единиц энергии, мы получаем внутрь организма, да? И сколько мы их расходуем. Каким ещё вариантом мы можем получить</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Эфирную энергетику. Это принцип… Значит так. Энергетика, она складывается на эфире. Но на эфире есть первое поле, охватывающее нашу физику.</w:t>
      </w:r>
    </w:p>
    <w:p>
      <w:pPr>
        <w:pStyle w:val="Normal"/>
        <w:spacing w:lineRule="auto" w:line="240" w:before="0" w:after="0"/>
        <w:ind w:firstLine="426"/>
        <w:contextualSpacing/>
        <w:jc w:val="both"/>
        <w:rPr/>
      </w:pPr>
      <w:r>
        <w:rPr>
          <w:rFonts w:cs="Times New Roman" w:ascii="Times New Roman" w:hAnsi="Times New Roman"/>
          <w:sz w:val="24"/>
          <w:szCs w:val="24"/>
        </w:rPr>
        <w:t>И есть физическая энергетика, которая сконцентрирована в первом эфирном поле. Вот мы сейчас именно об этом говорим. Плюс есть ещё взаимодействие наших систем физики с каждым другим полем других частей.</w:t>
      </w:r>
    </w:p>
    <w:p>
      <w:pPr>
        <w:pStyle w:val="Normal"/>
        <w:spacing w:lineRule="auto" w:line="240" w:before="0" w:after="0"/>
        <w:ind w:firstLine="426"/>
        <w:contextualSpacing/>
        <w:jc w:val="both"/>
        <w:rPr/>
      </w:pPr>
      <w:r>
        <w:rPr>
          <w:rFonts w:cs="Times New Roman" w:ascii="Times New Roman" w:hAnsi="Times New Roman"/>
          <w:sz w:val="24"/>
          <w:szCs w:val="24"/>
        </w:rPr>
        <w:t>Например, вторая система, выводящая система, да? - она ж взаимодействует со вторым эфирным полем. Закон числа у матери обязателен. Помним об этом. Он лежит в основе диагностики, кстати, кому сложно диагностировать, сканировать, можно методом рассуждения выйти на какие-то вопросы. Вот закон числа будет в основе лежать.</w:t>
      </w:r>
    </w:p>
    <w:p>
      <w:pPr>
        <w:pStyle w:val="Normal"/>
        <w:spacing w:lineRule="auto" w:line="240" w:before="0" w:after="0"/>
        <w:ind w:firstLine="426"/>
        <w:contextualSpacing/>
        <w:jc w:val="both"/>
        <w:rPr/>
      </w:pPr>
      <w:r>
        <w:rPr>
          <w:rFonts w:cs="Times New Roman" w:ascii="Times New Roman" w:hAnsi="Times New Roman"/>
          <w:sz w:val="24"/>
          <w:szCs w:val="24"/>
        </w:rPr>
        <w:t xml:space="preserve">Вторая система, второе поле, вторая чакра, вторая сфера мысли,  все они будут между собой связаны, и на физике выражаться на двоечк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у вас, допустим, бывает много энергетики физической, и мы не успеваем выводить её через выводящую систему. Увидели? Через вторую систему. Выделительную систему. Что отсюда идёт? Отеки. </w:t>
      </w:r>
    </w:p>
    <w:p>
      <w:pPr>
        <w:pStyle w:val="Normal"/>
        <w:spacing w:lineRule="auto" w:line="240" w:before="0" w:after="0"/>
        <w:ind w:firstLine="426"/>
        <w:contextualSpacing/>
        <w:jc w:val="both"/>
        <w:rPr/>
      </w:pPr>
      <w:r>
        <w:rPr>
          <w:rFonts w:cs="Times New Roman" w:ascii="Times New Roman" w:hAnsi="Times New Roman"/>
          <w:sz w:val="24"/>
          <w:szCs w:val="24"/>
        </w:rPr>
        <w:t>(</w:t>
      </w:r>
      <w:r>
        <w:rPr>
          <w:rFonts w:cs="Times New Roman" w:ascii="Times New Roman" w:hAnsi="Times New Roman"/>
          <w:i/>
          <w:sz w:val="24"/>
          <w:szCs w:val="24"/>
        </w:rPr>
        <w:t>Шлаки?</w:t>
      </w:r>
      <w:r>
        <w:rPr>
          <w:rFonts w:cs="Times New Roman" w:ascii="Times New Roman" w:hAnsi="Times New Roman"/>
          <w:sz w:val="24"/>
          <w:szCs w:val="24"/>
        </w:rPr>
        <w:t>) Шлаки - это другое. Сейчас мы этого коснемся. Отеки идут, да? Но мы сейчас говорим об ожирении. Это значит, что энергия в нас запасается, и жир физический – это что? – энергетика  физическая у нас уплотняется и компакифицируется в клетка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им образом мы ещё можем получать энергетику на физик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Через дыхание</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Через дыхание, да, правильн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Энергообменом.</w:t>
      </w:r>
      <w:r>
        <w:rPr>
          <w:rFonts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Энергообменом, правильно! С царствами, со стихиями, с чем угодно, с кем угодно. С ФА-Владыками, с ФА-Отцом Метагалактики и с Изначально Вышестоящим Отцом. Когда мы входим в контакт  огнём, огонь, разворачиваясь в нас в физике на восемь позиций, в себе имеет пятую позицию - энергию.</w:t>
      </w:r>
    </w:p>
    <w:p>
      <w:pPr>
        <w:pStyle w:val="Normal"/>
        <w:spacing w:lineRule="auto" w:line="240" w:before="0" w:after="0"/>
        <w:ind w:firstLine="426"/>
        <w:contextualSpacing/>
        <w:jc w:val="both"/>
        <w:rPr/>
      </w:pPr>
      <w:r>
        <w:rPr>
          <w:rFonts w:cs="Times New Roman" w:ascii="Times New Roman" w:hAnsi="Times New Roman"/>
          <w:sz w:val="24"/>
          <w:szCs w:val="24"/>
        </w:rPr>
        <w:t>А с позиции эфира это всё будет называться энергетикой. Все восемь составных частей.</w:t>
      </w:r>
    </w:p>
    <w:p>
      <w:pPr>
        <w:pStyle w:val="Normal"/>
        <w:spacing w:lineRule="auto" w:line="240" w:before="0" w:after="0"/>
        <w:ind w:firstLine="426"/>
        <w:contextualSpacing/>
        <w:jc w:val="both"/>
        <w:rPr/>
      </w:pPr>
      <w:r>
        <w:rPr>
          <w:rFonts w:cs="Times New Roman" w:ascii="Times New Roman" w:hAnsi="Times New Roman"/>
          <w:sz w:val="24"/>
          <w:szCs w:val="24"/>
        </w:rPr>
        <w:t xml:space="preserve">Вот, когда огонь разворачивается на восемь составных частей физически, вот это всё для нас может являться энергетикой нашей. То есть складывать нашу энергетику. </w:t>
      </w:r>
    </w:p>
    <w:p>
      <w:pPr>
        <w:pStyle w:val="Normal"/>
        <w:spacing w:lineRule="auto" w:line="240" w:before="0" w:after="0"/>
        <w:ind w:firstLine="426"/>
        <w:contextualSpacing/>
        <w:jc w:val="both"/>
        <w:rPr/>
      </w:pPr>
      <w:r>
        <w:rPr>
          <w:rFonts w:cs="Times New Roman" w:ascii="Times New Roman" w:hAnsi="Times New Roman"/>
          <w:sz w:val="24"/>
          <w:szCs w:val="24"/>
        </w:rPr>
        <w:t>То есть,  для обычного человека, если он не взаимодействует с Отцом,   принцип получения сверху энергетики отсутствуе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н энергообменом занимается с Матерью, с окружающей природой, плюс получает с пищей, уже конкретно через физические вещества.</w:t>
      </w:r>
    </w:p>
    <w:p>
      <w:pPr>
        <w:pStyle w:val="Normal"/>
        <w:spacing w:lineRule="auto" w:line="240" w:before="0" w:after="0"/>
        <w:ind w:firstLine="426"/>
        <w:contextualSpacing/>
        <w:jc w:val="both"/>
        <w:rPr/>
      </w:pPr>
      <w:r>
        <w:rPr>
          <w:rFonts w:cs="Times New Roman" w:ascii="Times New Roman" w:hAnsi="Times New Roman"/>
          <w:sz w:val="24"/>
          <w:szCs w:val="24"/>
        </w:rPr>
        <w:t xml:space="preserve">Пища, расщепляясь на молекулы, на менее сложные молекулы или даже на атомы, выделяет из себя какие-то порции энергии. </w:t>
      </w:r>
    </w:p>
    <w:p>
      <w:pPr>
        <w:pStyle w:val="Normal"/>
        <w:spacing w:lineRule="auto" w:line="240" w:before="0" w:after="0"/>
        <w:ind w:firstLine="426"/>
        <w:contextualSpacing/>
        <w:jc w:val="both"/>
        <w:rPr/>
      </w:pPr>
      <w:r>
        <w:rPr>
          <w:rFonts w:cs="Times New Roman" w:ascii="Times New Roman" w:hAnsi="Times New Roman"/>
          <w:sz w:val="24"/>
          <w:szCs w:val="24"/>
        </w:rPr>
        <w:t>И вот эта энергия идёт на жизнедеятельность организма. Если  её  много выделяется, она не расходуется, организм запасае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то знаете как – безусловный рефлекс материнский. Накопить, чтобы в стрессовый период можно было расходовать. Вот до каких пор накапливать – это вот у каждого по-своему называется, 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о нам нужно смотреть многоприсутственно на всё это. Допустим, мы не отдаём в полноте энергетику эфирную. Что происходит? Что-то подобное должно происходить по принципу и на эфире. Это не будут уже жировые клетки, да? Но что будет у нас? </w:t>
      </w:r>
    </w:p>
    <w:p>
      <w:pPr>
        <w:pStyle w:val="Normal"/>
        <w:spacing w:lineRule="auto" w:line="240" w:before="0" w:after="0"/>
        <w:ind w:firstLine="426"/>
        <w:contextualSpacing/>
        <w:jc w:val="both"/>
        <w:rPr/>
      </w:pPr>
      <w:r>
        <w:rPr>
          <w:rFonts w:cs="Times New Roman" w:ascii="Times New Roman" w:hAnsi="Times New Roman"/>
          <w:i/>
          <w:sz w:val="24"/>
          <w:szCs w:val="24"/>
        </w:rPr>
        <w:t>Из зала: – Зашлаковка</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стой. Прежде всего застой.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ой и зашлаковку нужно различать! – застой будет, если энергетики много, и она не выводится. Знаете, такое - напряженная она будет, плотная. А зашлаковка – это когда она некорректная. Это разные показатели просто.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она компактифицируется в плотные какие-то сгусточки энергетики, не соответствующие нашему слову Отца. Ведь у каждого энергетика корректна по-своему, правильно? Потому что  у каждого из нас разное Слово Отца. И что получается? </w:t>
      </w:r>
    </w:p>
    <w:p>
      <w:pPr>
        <w:pStyle w:val="Normal"/>
        <w:spacing w:lineRule="auto" w:line="240" w:before="0" w:after="0"/>
        <w:ind w:firstLine="426"/>
        <w:contextualSpacing/>
        <w:jc w:val="both"/>
        <w:rPr/>
      </w:pPr>
      <w:r>
        <w:rPr>
          <w:rFonts w:cs="Times New Roman" w:ascii="Times New Roman" w:hAnsi="Times New Roman"/>
          <w:sz w:val="24"/>
          <w:szCs w:val="24"/>
        </w:rPr>
        <w:t>Зашлаковка, если мы сделали что-то не то, накопили не ту энергетику, которая нам нужна, и не вывели её. Эфирные поля засоряются. Это может быть в любом эфирном поле.</w:t>
      </w:r>
    </w:p>
    <w:p>
      <w:pPr>
        <w:pStyle w:val="Normal"/>
        <w:spacing w:lineRule="auto" w:line="240" w:before="0" w:after="0"/>
        <w:ind w:firstLine="426"/>
        <w:contextualSpacing/>
        <w:jc w:val="both"/>
        <w:rPr/>
      </w:pPr>
      <w:r>
        <w:rPr>
          <w:rFonts w:cs="Times New Roman" w:ascii="Times New Roman" w:hAnsi="Times New Roman"/>
          <w:sz w:val="24"/>
          <w:szCs w:val="24"/>
        </w:rPr>
        <w:t>Ненужные эмоции – Астральное эфирное поле засоряется, то есть третье поле засоряется.</w:t>
      </w:r>
    </w:p>
    <w:p>
      <w:pPr>
        <w:pStyle w:val="Normal"/>
        <w:spacing w:lineRule="auto" w:line="240" w:before="0" w:after="0"/>
        <w:ind w:firstLine="426"/>
        <w:contextualSpacing/>
        <w:jc w:val="both"/>
        <w:rPr/>
      </w:pPr>
      <w:r>
        <w:rPr>
          <w:rFonts w:cs="Times New Roman" w:ascii="Times New Roman" w:hAnsi="Times New Roman"/>
          <w:sz w:val="24"/>
          <w:szCs w:val="24"/>
        </w:rPr>
        <w:t xml:space="preserve">Ненужные мысли, неправильные мысли,  они у нас вертятся в голове. Прокручиваем в голове ситуации, мало к нам относящиеся. </w:t>
      </w:r>
    </w:p>
    <w:p>
      <w:pPr>
        <w:pStyle w:val="Normal"/>
        <w:spacing w:lineRule="auto" w:line="240" w:before="0" w:after="0"/>
        <w:ind w:firstLine="426"/>
        <w:contextualSpacing/>
        <w:jc w:val="both"/>
        <w:rPr/>
      </w:pPr>
      <w:r>
        <w:rPr>
          <w:rFonts w:cs="Times New Roman" w:ascii="Times New Roman" w:hAnsi="Times New Roman"/>
          <w:sz w:val="24"/>
          <w:szCs w:val="24"/>
        </w:rPr>
        <w:t>Кто-то принёс интересную весть. Мы её крутим, крутим, крутим, да, вот. Она сама нас не касается, мы не видим связи с собой. Если увидели связь с собой, это уже второй вопрос! А это вот о ком-то, о чём-то, а мы всё крутим, крутим эту мысль. Энергетика этой мысли складывается, накручивается, накручивается, И мы её никак не применяем, не реализуем. В итоге у нас что получается? Камни в четвёртом эфирном поле.</w:t>
      </w:r>
    </w:p>
    <w:p>
      <w:pPr>
        <w:pStyle w:val="Normal"/>
        <w:spacing w:lineRule="auto" w:line="240" w:before="0" w:after="0"/>
        <w:ind w:firstLine="426"/>
        <w:contextualSpacing/>
        <w:jc w:val="both"/>
        <w:rPr/>
      </w:pPr>
      <w:r>
        <w:rPr>
          <w:rFonts w:cs="Times New Roman" w:ascii="Times New Roman" w:hAnsi="Times New Roman"/>
          <w:sz w:val="24"/>
          <w:szCs w:val="24"/>
        </w:rPr>
        <w:t>Четвёртое эфирное поле синтезируется с чем? На физике? С четвертой системой, дыхательной. И начинаются сначала функциональные нарушения в дыхательной системе, когда вот эти камешки становятся грубыми настолько, что доходят до физического выражения. Они проходят по всем полям, мерностно начинают меняться. Понижая мерность, они доходят до физики. И в итоге, что у нас получаетс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начала функциональные нарушения дыхательные. Это не воспаление, сразу говорю. Воспаление - это другое немножко. Это перестроечный больше процесс.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знаете, зашлаковка этой системы в первую очередь, да? Вот наподобие того, как у курильщиков происходит. Смолы никотиновые оседают.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здесь вот вы и не курите, но вот какие-то элементы, шлаки вдруг появляются в вашей дыхательной системе, закупоривая отдельные альвеолы, и в итоге у нас что получается?</w:t>
      </w:r>
    </w:p>
    <w:p>
      <w:pPr>
        <w:pStyle w:val="Normal"/>
        <w:spacing w:lineRule="auto" w:line="240" w:before="0" w:after="0"/>
        <w:ind w:firstLine="426"/>
        <w:contextualSpacing/>
        <w:jc w:val="both"/>
        <w:rPr/>
      </w:pPr>
      <w:r>
        <w:rPr>
          <w:rFonts w:cs="Times New Roman" w:ascii="Times New Roman" w:hAnsi="Times New Roman"/>
          <w:sz w:val="24"/>
          <w:szCs w:val="24"/>
        </w:rPr>
        <w:t xml:space="preserve">Уменьшается дыхательная ёмкость. Легкие ограничены в своих возможностях. Как правило, старики, они что? Дышат. С одышечкой, да? Почему? Не только потому, что четвёртое там поле у них… Четвёртого поля там, собственно, может не быть, а потому, что зашлаковка идёт ментальная. </w:t>
      </w:r>
    </w:p>
    <w:p>
      <w:pPr>
        <w:pStyle w:val="Normal"/>
        <w:spacing w:lineRule="auto" w:line="240" w:before="0" w:after="0"/>
        <w:ind w:firstLine="426"/>
        <w:contextualSpacing/>
        <w:jc w:val="both"/>
        <w:rPr/>
      </w:pPr>
      <w:r>
        <w:rPr>
          <w:rFonts w:cs="Times New Roman" w:ascii="Times New Roman" w:hAnsi="Times New Roman"/>
          <w:sz w:val="24"/>
          <w:szCs w:val="24"/>
        </w:rPr>
        <w:t xml:space="preserve">Они по жизни столько знают!!! Столько мудрости в них! А где-то эта мудрость бывает полезна, а бывает уже далеко-далеко устаревшей.  </w:t>
      </w:r>
    </w:p>
    <w:p>
      <w:pPr>
        <w:pStyle w:val="Normal"/>
        <w:spacing w:lineRule="auto" w:line="240" w:before="0" w:after="0"/>
        <w:ind w:firstLine="426"/>
        <w:contextualSpacing/>
        <w:jc w:val="both"/>
        <w:rPr/>
      </w:pPr>
      <w:r>
        <w:rPr>
          <w:rFonts w:cs="Times New Roman" w:ascii="Times New Roman" w:hAnsi="Times New Roman"/>
          <w:sz w:val="24"/>
          <w:szCs w:val="24"/>
        </w:rPr>
        <w:t>И в зависимости от того, сколько устаревшей мудрости, насколько она соответствует окружающему времени, новому времени, да? – вот и идёт или разработка энергетики на ментале, или её зашлаковка. Это вот то, что касается зашлаков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рнёмся теперь к ожирению. К ожирению по присутствиям. Принцип везде один – мы не реализуем всю энергетику. Она у нас есть, но блоками может копиться. Вот получается что у нас? </w:t>
      </w:r>
    </w:p>
    <w:p>
      <w:pPr>
        <w:pStyle w:val="Normal"/>
        <w:spacing w:lineRule="auto" w:line="240" w:before="0" w:after="0"/>
        <w:ind w:firstLine="426"/>
        <w:contextualSpacing/>
        <w:jc w:val="both"/>
        <w:rPr/>
      </w:pPr>
      <w:r>
        <w:rPr>
          <w:rFonts w:cs="Times New Roman" w:ascii="Times New Roman" w:hAnsi="Times New Roman"/>
          <w:sz w:val="24"/>
          <w:szCs w:val="24"/>
        </w:rPr>
        <w:t>Некие сгустки, глыбы энергетики могут структурироваться, застаиваться и, знаете как? потенциал… это называется неразработанный потенциал. Это дави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 давить это начинает, прежде всего, на деятельность ментал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наете, такое вот состояние</w:t>
      </w:r>
      <w:r>
        <w:rPr>
          <w:rFonts w:cs="Times New Roman" w:ascii="Times New Roman" w:hAnsi="Times New Roman"/>
          <w:b/>
          <w:sz w:val="24"/>
          <w:szCs w:val="24"/>
        </w:rPr>
        <w:t>:</w:t>
      </w:r>
      <w:r>
        <w:rPr>
          <w:rFonts w:cs="Times New Roman" w:ascii="Times New Roman" w:hAnsi="Times New Roman"/>
          <w:sz w:val="24"/>
          <w:szCs w:val="24"/>
        </w:rPr>
        <w:t xml:space="preserve"> вот у тебя есть задача, ты знаешь, что у тебя есть способности … У тебя есть способности что-то там сделать, какую-то задачу решить, как-то себя проявить, какое-то поручение от Владыки</w:t>
      </w:r>
      <w:r>
        <w:rPr>
          <w:rFonts w:cs="Times New Roman" w:ascii="Times New Roman" w:hAnsi="Times New Roman"/>
          <w:b/>
          <w:sz w:val="24"/>
          <w:szCs w:val="24"/>
        </w:rPr>
        <w:t>:</w:t>
      </w:r>
      <w:r>
        <w:rPr>
          <w:rFonts w:cs="Times New Roman" w:ascii="Times New Roman" w:hAnsi="Times New Roman"/>
          <w:sz w:val="24"/>
          <w:szCs w:val="24"/>
        </w:rPr>
        <w:t xml:space="preserve"> - руки не доходят, или «я считаю, что я ещё не готова», или «я считаю, что я ещё что-то там не изучила», и вот, вот это вот «я считаю» мешает нам разработать до конца и усвоить всю энергетику, которую мы взяли у Отца. </w:t>
      </w:r>
    </w:p>
    <w:p>
      <w:pPr>
        <w:pStyle w:val="Normal"/>
        <w:spacing w:lineRule="auto" w:line="240" w:before="0" w:after="0"/>
        <w:ind w:firstLine="426"/>
        <w:contextualSpacing/>
        <w:jc w:val="both"/>
        <w:rPr/>
      </w:pPr>
      <w:r>
        <w:rPr>
          <w:rFonts w:cs="Times New Roman" w:ascii="Times New Roman" w:hAnsi="Times New Roman"/>
          <w:sz w:val="24"/>
          <w:szCs w:val="24"/>
        </w:rPr>
        <w:t xml:space="preserve">И получается – сферы мысли, бедные, вот знаете, как физика ожиревшая, так и они. Они всё с большим и большим трудом начинают вариться в этом эфирном четвёртом поле. Поле - это внешняя среда, эфир, для каждой части. Вот, она очень грубая, она очень плотная. И  эти сферы мысли с трудом скрипят при процессе мышления. Всё сложнее и сложнее. Значит, выход из этой ситуации, что физически, что, допустим, по менталу: начинать двигаться. Начинать двигаться телом, начинать двигаться… двигать мыслями! Причём, стараться корректно мыслить. </w:t>
      </w:r>
    </w:p>
    <w:p>
      <w:pPr>
        <w:pStyle w:val="Normal"/>
        <w:spacing w:lineRule="auto" w:line="240" w:before="0" w:after="0"/>
        <w:ind w:firstLine="426"/>
        <w:contextualSpacing/>
        <w:jc w:val="both"/>
        <w:rPr/>
      </w:pPr>
      <w:r>
        <w:rPr>
          <w:rFonts w:cs="Times New Roman" w:ascii="Times New Roman" w:hAnsi="Times New Roman"/>
          <w:sz w:val="24"/>
          <w:szCs w:val="24"/>
        </w:rPr>
        <w:t>То есть увидьте, пожалуйста, первый принцип здоровья</w:t>
      </w:r>
      <w:r>
        <w:rPr>
          <w:rFonts w:cs="Times New Roman" w:ascii="Times New Roman" w:hAnsi="Times New Roman"/>
          <w:b/>
          <w:sz w:val="24"/>
          <w:szCs w:val="24"/>
        </w:rPr>
        <w:t>:</w:t>
      </w:r>
      <w:r>
        <w:rPr>
          <w:rFonts w:cs="Times New Roman" w:ascii="Times New Roman" w:hAnsi="Times New Roman"/>
          <w:sz w:val="24"/>
          <w:szCs w:val="24"/>
        </w:rPr>
        <w:t xml:space="preserve"> в здоровом теле – здоровый дух, это понятно, - это движение! Движение любых частей, да! </w:t>
      </w:r>
    </w:p>
    <w:p>
      <w:pPr>
        <w:pStyle w:val="Normal"/>
        <w:spacing w:lineRule="auto" w:line="240" w:before="0" w:after="0"/>
        <w:ind w:firstLine="426"/>
        <w:contextualSpacing/>
        <w:jc w:val="both"/>
        <w:rPr/>
      </w:pPr>
      <w:r>
        <w:rPr>
          <w:rFonts w:cs="Times New Roman" w:ascii="Times New Roman" w:hAnsi="Times New Roman"/>
          <w:sz w:val="24"/>
          <w:szCs w:val="24"/>
        </w:rPr>
        <w:t>Тезис</w:t>
      </w:r>
      <w:r>
        <w:rPr>
          <w:rFonts w:cs="Times New Roman" w:ascii="Times New Roman" w:hAnsi="Times New Roman"/>
          <w:b/>
          <w:sz w:val="24"/>
          <w:szCs w:val="24"/>
        </w:rPr>
        <w:t>:</w:t>
      </w:r>
      <w:r>
        <w:rPr>
          <w:rFonts w:cs="Times New Roman" w:ascii="Times New Roman" w:hAnsi="Times New Roman"/>
          <w:sz w:val="24"/>
          <w:szCs w:val="24"/>
        </w:rPr>
        <w:t xml:space="preserve"> движение – это жизнь. Жизнь – это движение, можно и так сказать. Жизнь начинается с движения. И мы привыкли двигать физическим телом, когда говорим о здоровье. Да, надо пробежками заниматься, там, тренажёры. Правильно это всё. Но нужно сейчас вам думать о движении всех частей.</w:t>
      </w:r>
    </w:p>
    <w:p>
      <w:pPr>
        <w:pStyle w:val="Normal"/>
        <w:spacing w:lineRule="auto" w:line="240" w:before="0" w:after="0"/>
        <w:ind w:firstLine="426"/>
        <w:contextualSpacing/>
        <w:jc w:val="both"/>
        <w:rPr/>
      </w:pPr>
      <w:r>
        <w:rPr>
          <w:rFonts w:cs="Times New Roman" w:ascii="Times New Roman" w:hAnsi="Times New Roman"/>
          <w:sz w:val="24"/>
          <w:szCs w:val="24"/>
        </w:rPr>
        <w:t>Увидели? Вот. Чтобы у нас не было камней, блоков, некоторых эфирных полей, влияющих на соответствующую по номеру систему.</w:t>
      </w:r>
    </w:p>
    <w:p>
      <w:pPr>
        <w:pStyle w:val="Normal"/>
        <w:spacing w:lineRule="auto" w:line="240" w:before="0" w:after="0"/>
        <w:ind w:firstLine="426"/>
        <w:contextualSpacing/>
        <w:jc w:val="both"/>
        <w:rPr/>
      </w:pPr>
      <w:r>
        <w:rPr>
          <w:rFonts w:cs="Times New Roman" w:ascii="Times New Roman" w:hAnsi="Times New Roman"/>
          <w:sz w:val="24"/>
          <w:szCs w:val="24"/>
        </w:rPr>
        <w:t>Увидели связь между системами и эфирными полями? Фактически мы сейчас с вами занимаемся разработкой синтеза двух тел – физического и эфирного. Взаимосвязь полей и систем. Только поля – они ведь каждую часть окружают, складывая энергетику этой ча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у некоторых отсутствует чёткость сути, что такое энергетика, откуда она берётс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з зала: – Из окружающей среды</w:t>
      </w:r>
      <w:r>
        <w:rPr>
          <w:rFonts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Да, мы можем притягивать из окружающей среды. Ещё? - этого мало. Физически из пищи, но это тоже из окружающей среды…(</w:t>
      </w:r>
      <w:r>
        <w:rPr>
          <w:rFonts w:cs="Times New Roman" w:ascii="Times New Roman" w:hAnsi="Times New Roman"/>
          <w:i/>
          <w:sz w:val="24"/>
          <w:szCs w:val="24"/>
        </w:rPr>
        <w:t>обсуждение в зале</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 xml:space="preserve">Энергетика! Эфир разрабатывается </w:t>
      </w:r>
      <w:r>
        <w:rPr>
          <w:rFonts w:cs="Times New Roman" w:ascii="Times New Roman" w:hAnsi="Times New Roman"/>
          <w:sz w:val="24"/>
          <w:szCs w:val="24"/>
          <w:u w:val="single"/>
        </w:rPr>
        <w:t>деятельностью</w:t>
      </w:r>
      <w:r>
        <w:rPr>
          <w:rFonts w:cs="Times New Roman" w:ascii="Times New Roman" w:hAnsi="Times New Roman"/>
          <w:sz w:val="24"/>
          <w:szCs w:val="24"/>
        </w:rPr>
        <w:t xml:space="preserve"> частей. Во! почему я думаю, в группе немножко не срабатывают! Чем выше  и качественнее наша деятельность, тем мощней и качественнее отстроен наш эфир на соответствующем, на каждом присутствии. </w:t>
      </w:r>
    </w:p>
    <w:p>
      <w:pPr>
        <w:pStyle w:val="Normal"/>
        <w:spacing w:lineRule="auto" w:line="240" w:before="0" w:after="0"/>
        <w:ind w:firstLine="426"/>
        <w:contextualSpacing/>
        <w:jc w:val="both"/>
        <w:rPr/>
      </w:pPr>
      <w:r>
        <w:rPr>
          <w:rFonts w:cs="Times New Roman" w:ascii="Times New Roman" w:hAnsi="Times New Roman"/>
          <w:sz w:val="24"/>
          <w:szCs w:val="24"/>
        </w:rPr>
        <w:t>И вот, чтобы у нас была, допустим, астральная энергетика качественная, нам нужно всеми чакрами, всеми душами быть активными, причём действовать качественно.</w:t>
      </w:r>
    </w:p>
    <w:p>
      <w:pPr>
        <w:pStyle w:val="Normal"/>
        <w:spacing w:lineRule="auto" w:line="240" w:before="0" w:after="0"/>
        <w:ind w:firstLine="426"/>
        <w:contextualSpacing/>
        <w:jc w:val="both"/>
        <w:rPr/>
      </w:pPr>
      <w:r>
        <w:rPr>
          <w:rFonts w:cs="Times New Roman" w:ascii="Times New Roman" w:hAnsi="Times New Roman"/>
          <w:sz w:val="24"/>
          <w:szCs w:val="24"/>
        </w:rPr>
        <w:t xml:space="preserve">Складывать униматрицы в каждой душе по разным тематикам, накапливать данные, то есть чувствовать всё окружающее, причём многомерно по многим присутствиям. Какая чакра, такое и присутствие по номеру. Увидели? </w:t>
      </w:r>
    </w:p>
    <w:p>
      <w:pPr>
        <w:pStyle w:val="Normal"/>
        <w:spacing w:lineRule="auto" w:line="240" w:before="0" w:after="0"/>
        <w:ind w:firstLine="426"/>
        <w:contextualSpacing/>
        <w:jc w:val="both"/>
        <w:rPr/>
      </w:pPr>
      <w:r>
        <w:rPr>
          <w:rFonts w:cs="Times New Roman" w:ascii="Times New Roman" w:hAnsi="Times New Roman"/>
          <w:sz w:val="24"/>
          <w:szCs w:val="24"/>
        </w:rPr>
        <w:t xml:space="preserve">Вот тогда наша энергетика астральная будет качественная, и тогда знаете, кем вы будете? Вы будете сиять больше, чем святые. Это, если с позиции 5 расы посмотреть. Ведь они разрабатывали свою духовность и действия душою качественную энергетику астрала – второе поле. </w:t>
      </w:r>
    </w:p>
    <w:p>
      <w:pPr>
        <w:pStyle w:val="Normal"/>
        <w:spacing w:lineRule="auto" w:line="240" w:before="0" w:after="0"/>
        <w:ind w:firstLine="426"/>
        <w:contextualSpacing/>
        <w:jc w:val="both"/>
        <w:rPr/>
      </w:pPr>
      <w:r>
        <w:rPr>
          <w:rFonts w:cs="Times New Roman" w:ascii="Times New Roman" w:hAnsi="Times New Roman"/>
          <w:sz w:val="24"/>
          <w:szCs w:val="24"/>
        </w:rPr>
        <w:t>Чтобы ваша энергетика ментальная была качественной, чтобы вашей сфере мысли было легко и уютно работать в вашем Доме Отца на ментале (</w:t>
      </w:r>
      <w:r>
        <w:rPr>
          <w:rFonts w:cs="Times New Roman" w:ascii="Times New Roman" w:hAnsi="Times New Roman"/>
          <w:i/>
          <w:sz w:val="24"/>
          <w:szCs w:val="24"/>
        </w:rPr>
        <w:t>звонок телефона</w:t>
      </w:r>
      <w:r>
        <w:rPr>
          <w:rFonts w:cs="Times New Roman" w:ascii="Times New Roman" w:hAnsi="Times New Roman"/>
          <w:sz w:val="24"/>
          <w:szCs w:val="24"/>
        </w:rPr>
        <w:t>) Что нужно сделать? Нужно действовать, двигать сферами мысли. Прежде всего качественно думать по поводу разных ситуаций, а не по привычке, когда у нас, знаете, есть заготовки мыслей, на разные ситуации.</w:t>
      </w:r>
    </w:p>
    <w:p>
      <w:pPr>
        <w:pStyle w:val="Normal"/>
        <w:spacing w:lineRule="auto" w:line="240" w:before="0" w:after="0"/>
        <w:ind w:firstLine="426"/>
        <w:contextualSpacing/>
        <w:jc w:val="both"/>
        <w:rPr/>
      </w:pPr>
      <w:r>
        <w:rPr>
          <w:rFonts w:cs="Times New Roman" w:ascii="Times New Roman" w:hAnsi="Times New Roman"/>
          <w:sz w:val="24"/>
          <w:szCs w:val="24"/>
        </w:rPr>
        <w:t>Вот эти заготовки мыслей, что в сферах мыслей уже есть, у многих накоплено, их очень много, да?</w:t>
      </w:r>
    </w:p>
    <w:p>
      <w:pPr>
        <w:pStyle w:val="Normal"/>
        <w:spacing w:lineRule="auto" w:line="240" w:before="0" w:after="0"/>
        <w:ind w:firstLine="426"/>
        <w:contextualSpacing/>
        <w:jc w:val="both"/>
        <w:rPr/>
      </w:pPr>
      <w:r>
        <w:rPr>
          <w:rFonts w:cs="Times New Roman" w:ascii="Times New Roman" w:hAnsi="Times New Roman"/>
          <w:sz w:val="24"/>
          <w:szCs w:val="24"/>
        </w:rPr>
        <w:t xml:space="preserve">И вот мы каждый раз - есть подходящая заготовочка, мы её воспроизводим. И отдаём вовне. Это наша мысль получилась. Но она могла придти откуда-то, она могла быть сложена нами давно, по какому-то поводу, другому поводу, вот. </w:t>
      </w:r>
    </w:p>
    <w:p>
      <w:pPr>
        <w:pStyle w:val="Normal"/>
        <w:spacing w:lineRule="auto" w:line="240" w:before="0" w:after="0"/>
        <w:ind w:firstLine="426"/>
        <w:contextualSpacing/>
        <w:jc w:val="both"/>
        <w:rPr/>
      </w:pPr>
      <w:r>
        <w:rPr>
          <w:rFonts w:cs="Times New Roman" w:ascii="Times New Roman" w:hAnsi="Times New Roman"/>
          <w:sz w:val="24"/>
          <w:szCs w:val="24"/>
        </w:rPr>
        <w:t xml:space="preserve">Вопрос в том, что наш ментал тогда живёт и качественно действует, когда он на данную конкретную ситуацию складывает </w:t>
      </w:r>
      <w:r>
        <w:rPr>
          <w:rFonts w:cs="Times New Roman" w:ascii="Times New Roman" w:hAnsi="Times New Roman"/>
          <w:b/>
          <w:sz w:val="24"/>
          <w:szCs w:val="24"/>
        </w:rPr>
        <w:t xml:space="preserve">собственную </w:t>
      </w:r>
      <w:r>
        <w:rPr>
          <w:rFonts w:cs="Times New Roman" w:ascii="Times New Roman" w:hAnsi="Times New Roman"/>
          <w:sz w:val="24"/>
          <w:szCs w:val="24"/>
        </w:rPr>
        <w:t>мысль, собственный вывод делает из синтеза информации. Или по-другому, как ментал ещё действует, откуда мысль складываетс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ысль есть расшифровка огня Отца. С позиции Отца мысль строится тем, что мы расшифровываем огонь, с позиции Матери мы синтезируем информацию в мысл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то этим занимается каждый раз? … Вот этому надо учиться. Увидели? Вот тогда энергетика наша четвёртая будет качественная. Дыхательная система вообще не будет иметь проблем. И ожирения на присутствиях не будет. </w:t>
      </w:r>
    </w:p>
    <w:p>
      <w:pPr>
        <w:pStyle w:val="Normal"/>
        <w:spacing w:lineRule="auto" w:line="240" w:before="0" w:after="0"/>
        <w:ind w:firstLine="426"/>
        <w:contextualSpacing/>
        <w:jc w:val="both"/>
        <w:rPr/>
      </w:pPr>
      <w:r>
        <w:rPr>
          <w:rFonts w:cs="Times New Roman" w:ascii="Times New Roman" w:hAnsi="Times New Roman"/>
          <w:sz w:val="24"/>
          <w:szCs w:val="24"/>
        </w:rPr>
        <w:t>Ожирение на пятерочке. Пятое поле, пятая часть – сердце. Когда мы сердцем не активны,  не выражаем вовне нашу сердечность. Вот смотрите</w:t>
      </w:r>
      <w:r>
        <w:rPr>
          <w:rFonts w:cs="Times New Roman" w:ascii="Times New Roman" w:hAnsi="Times New Roman"/>
          <w:b/>
          <w:sz w:val="24"/>
          <w:szCs w:val="24"/>
        </w:rPr>
        <w:t>:</w:t>
      </w:r>
      <w:r>
        <w:rPr>
          <w:rFonts w:cs="Times New Roman" w:ascii="Times New Roman" w:hAnsi="Times New Roman"/>
          <w:sz w:val="24"/>
          <w:szCs w:val="24"/>
        </w:rPr>
        <w:t xml:space="preserve"> берём больше, чем отдаём. Это что означает? Наше сердце впитывает много. Это хорошо? Но ещё «это много»  надо также отдать.</w:t>
      </w:r>
    </w:p>
    <w:p>
      <w:pPr>
        <w:pStyle w:val="Normal"/>
        <w:spacing w:lineRule="auto" w:line="240" w:before="0" w:after="0"/>
        <w:ind w:firstLine="426"/>
        <w:contextualSpacing/>
        <w:jc w:val="both"/>
        <w:rPr/>
      </w:pPr>
      <w:r>
        <w:rPr>
          <w:rFonts w:cs="Times New Roman" w:ascii="Times New Roman" w:hAnsi="Times New Roman"/>
          <w:sz w:val="24"/>
          <w:szCs w:val="24"/>
        </w:rPr>
        <w:t xml:space="preserve">Мы  не выражаем нашу любовь вовне. Обычную любовь. Просто человеческую. Вот мы её прячем где-то внутри. Мы стесняемся, да? Мы считаем, что нужно быть сдержанным в эмоциях, в выражении – это мы так называем, эмоций, там я скажу так: в выражении любви. Оно может быть не эмоциональным, но глубоким внешне. Мощным внешним выражением. Увидьте, разница кака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Любовь – это не только чувства и эмоции. Любовь как сила соединяющая. Нужно выражать вовне глубокую соединенность с окружающими. Настолько максимально, насколько вы можете.</w:t>
      </w:r>
    </w:p>
    <w:p>
      <w:pPr>
        <w:pStyle w:val="Normal"/>
        <w:spacing w:lineRule="auto" w:line="240" w:before="0" w:after="0"/>
        <w:ind w:firstLine="426"/>
        <w:contextualSpacing/>
        <w:jc w:val="both"/>
        <w:rPr/>
      </w:pPr>
      <w:r>
        <w:rPr>
          <w:rFonts w:cs="Times New Roman" w:ascii="Times New Roman" w:hAnsi="Times New Roman"/>
          <w:sz w:val="24"/>
          <w:szCs w:val="24"/>
        </w:rPr>
        <w:t xml:space="preserve">И тогда срабатывает закон - Владыка подсказывает – вовне выразили, опустошились, и вас Отец опять заполняет. Ваше сердце ещё больше развивается и растёт. Совершенствуется. Это по каждой части, кстати.  </w:t>
      </w:r>
    </w:p>
    <w:p>
      <w:pPr>
        <w:pStyle w:val="Normal"/>
        <w:spacing w:lineRule="auto" w:line="240" w:before="0" w:after="0"/>
        <w:ind w:firstLine="426"/>
        <w:contextualSpacing/>
        <w:jc w:val="both"/>
        <w:rPr/>
      </w:pPr>
      <w:r>
        <w:rPr>
          <w:rFonts w:cs="Times New Roman" w:ascii="Times New Roman" w:hAnsi="Times New Roman"/>
          <w:sz w:val="24"/>
          <w:szCs w:val="24"/>
        </w:rPr>
        <w:t>Значит, когда у нас отсутствует достаточное сердечное выражение вовне, то эти вот сгустки энергетики не успевают реализоваться, вплоть до физики, начинают на что влият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на сердце начинают влиять, синтез-сердце, в синтезе нескольких присутств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 сердцу тяжелее ворочать вот этой энергетикой в следующий раз.</w:t>
      </w:r>
    </w:p>
    <w:p>
      <w:pPr>
        <w:pStyle w:val="Normal"/>
        <w:spacing w:lineRule="auto" w:line="240" w:before="0" w:after="0"/>
        <w:ind w:firstLine="426"/>
        <w:contextualSpacing/>
        <w:jc w:val="both"/>
        <w:rPr/>
      </w:pPr>
      <w:r>
        <w:rPr>
          <w:rFonts w:cs="Times New Roman" w:ascii="Times New Roman" w:hAnsi="Times New Roman"/>
          <w:sz w:val="24"/>
          <w:szCs w:val="24"/>
        </w:rPr>
        <w:t>А на физику когда проявляется, на что действует? (</w:t>
      </w:r>
      <w:r>
        <w:rPr>
          <w:rFonts w:cs="Times New Roman" w:ascii="Times New Roman" w:hAnsi="Times New Roman"/>
          <w:i/>
          <w:sz w:val="24"/>
          <w:szCs w:val="24"/>
        </w:rPr>
        <w:t>из зала</w:t>
      </w:r>
      <w:r>
        <w:rPr>
          <w:rFonts w:cs="Times New Roman" w:ascii="Times New Roman" w:hAnsi="Times New Roman"/>
          <w:sz w:val="24"/>
          <w:szCs w:val="24"/>
        </w:rPr>
        <w:t>) На кровеносную систему и на сердце физическое. (</w:t>
      </w:r>
      <w:r>
        <w:rPr>
          <w:rFonts w:cs="Times New Roman" w:ascii="Times New Roman" w:hAnsi="Times New Roman"/>
          <w:i/>
          <w:sz w:val="24"/>
          <w:szCs w:val="24"/>
        </w:rPr>
        <w:t>…Инфаркты, инсульты</w:t>
      </w:r>
      <w:r>
        <w:rPr>
          <w:rFonts w:cs="Times New Roman" w:ascii="Times New Roman" w:hAnsi="Times New Roman"/>
          <w:sz w:val="24"/>
          <w:szCs w:val="24"/>
        </w:rPr>
        <w:t xml:space="preserve">) Инфаркты, инсульты – от закрытости. От нереализованности. Но инсульты – это больше к мозгам, а инфаркты – это вот больше к сердцу. Хотя есть и то, и то в сердц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пять же на пятую систему, на кровь влияет. Инфаркты. А это связанна работа этих двух систем между собой</w:t>
      </w:r>
      <w:r>
        <w:rPr>
          <w:rFonts w:cs="Times New Roman" w:ascii="Times New Roman" w:hAnsi="Times New Roman"/>
          <w:b/>
          <w:sz w:val="24"/>
          <w:szCs w:val="24"/>
        </w:rPr>
        <w:t>:</w:t>
      </w:r>
      <w:r>
        <w:rPr>
          <w:rFonts w:cs="Times New Roman" w:ascii="Times New Roman" w:hAnsi="Times New Roman"/>
          <w:sz w:val="24"/>
          <w:szCs w:val="24"/>
        </w:rPr>
        <w:t xml:space="preserve"> сердца физического и крови. Ведь инфаркты возникают часто очень в каком варианте? Тромбы образуются. Кровь, знаете как, с позиции функций, если посмотреть, становится вязкой. Она структурируется, образуются тромбы. Срабатывают там факторы свёртываемость. Наукой изучено…. Это понятно, да? Что получается? Застой. </w:t>
      </w:r>
    </w:p>
    <w:p>
      <w:pPr>
        <w:pStyle w:val="Normal"/>
        <w:spacing w:lineRule="auto" w:line="240"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мёточками только пока говорю, потому что тематика (</w:t>
      </w:r>
      <w:r>
        <w:rPr>
          <w:rFonts w:cs="Times New Roman" w:ascii="Times New Roman" w:hAnsi="Times New Roman"/>
          <w:i/>
          <w:sz w:val="24"/>
          <w:szCs w:val="24"/>
        </w:rPr>
        <w:t>вопросы</w:t>
      </w:r>
      <w:r>
        <w:rPr>
          <w:rFonts w:cs="Times New Roman" w:ascii="Times New Roman" w:hAnsi="Times New Roman"/>
          <w:sz w:val="24"/>
          <w:szCs w:val="24"/>
        </w:rPr>
        <w:t>) … блок, вязкость – это пятой системы, да, это заструктуренность этой системы. Но в принципе это всё к блокам относится. Далее.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желание менять смыслы.</w:t>
      </w:r>
      <w:r>
        <w:rPr>
          <w:rFonts w:cs="Times New Roman" w:ascii="Times New Roman" w:hAnsi="Times New Roman"/>
          <w:sz w:val="24"/>
          <w:szCs w:val="24"/>
        </w:rPr>
        <w:t>) Правильно.</w:t>
      </w:r>
    </w:p>
    <w:p>
      <w:pPr>
        <w:pStyle w:val="Normal"/>
        <w:spacing w:lineRule="auto" w:line="240" w:before="0" w:after="0"/>
        <w:ind w:firstLine="426"/>
        <w:contextualSpacing/>
        <w:jc w:val="both"/>
        <w:rPr/>
      </w:pPr>
      <w:r>
        <w:rPr>
          <w:rFonts w:cs="Times New Roman" w:ascii="Times New Roman" w:hAnsi="Times New Roman"/>
          <w:sz w:val="24"/>
          <w:szCs w:val="24"/>
        </w:rPr>
        <w:t xml:space="preserve">Во, молодцы. Вы уже со смыслами связываете. Да? Вот когда, допустим, смысл один у вас очень жёсткий идёт по жизни, и вы его не расширяете, не разрабатываете, не допускаете другие варианты смыслов. Потому что вы утвердили для себя только одно. Но тут ещё связка идёт с шестой сердечно-сосудистой системой и с шестёркой, с нашим разумом, да? Вот когда разум начинает управлять сердцем некорректно. Увидели? </w:t>
      </w:r>
    </w:p>
    <w:p>
      <w:pPr>
        <w:pStyle w:val="Normal"/>
        <w:spacing w:lineRule="auto" w:line="240" w:before="0" w:after="0"/>
        <w:ind w:firstLine="426"/>
        <w:contextualSpacing/>
        <w:jc w:val="both"/>
        <w:rPr/>
      </w:pPr>
      <w:r>
        <w:rPr>
          <w:rFonts w:cs="Times New Roman" w:ascii="Times New Roman" w:hAnsi="Times New Roman"/>
          <w:sz w:val="24"/>
          <w:szCs w:val="24"/>
        </w:rPr>
        <w:t>И он складывают сути или ограниченные, жёсткие, неменяющиеся, неразвивающиеся сути, или неправильные сути. Вот. И сердце, исходя из этих сутей, видит смыслы очень ограниченно. Оно не действует. Увидели? Есть. Это пять и шесть, да?  А сердечно-сосудистая система – это шестая часть разум. Ожирение разума. Красиво звучит! (</w:t>
      </w:r>
      <w:r>
        <w:rPr>
          <w:rFonts w:cs="Times New Roman" w:ascii="Times New Roman" w:hAnsi="Times New Roman"/>
          <w:i/>
          <w:sz w:val="24"/>
          <w:szCs w:val="24"/>
        </w:rPr>
        <w:t>смех в зале</w:t>
      </w:r>
      <w:r>
        <w:rPr>
          <w:rFonts w:cs="Times New Roman" w:ascii="Times New Roman" w:hAnsi="Times New Roman"/>
          <w:sz w:val="24"/>
          <w:szCs w:val="24"/>
        </w:rPr>
        <w:t>) Я очень рада. Что такое «ожирение разума»?</w:t>
      </w:r>
    </w:p>
    <w:p>
      <w:pPr>
        <w:pStyle w:val="Normal"/>
        <w:spacing w:lineRule="auto" w:line="240" w:before="0" w:after="0"/>
        <w:ind w:firstLine="426"/>
        <w:contextualSpacing/>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гда разум не подвижный</w:t>
      </w:r>
      <w:r>
        <w:rPr>
          <w:rFonts w:cs="Times New Roman" w:ascii="Times New Roman" w:hAnsi="Times New Roman"/>
          <w:sz w:val="24"/>
          <w:szCs w:val="24"/>
        </w:rPr>
        <w:t>). Лодырь называется. Ленивый разум, да? Это что такое? В нём есть наработанные знаки, образные ряды, разряды. Даже из прошлых воплощений опыт у вас есть какой-то. А в этой жизни, знаете, вы или не хотите, или ваше сознание, четырнадцатая часть,  а для обычного человека, восьмиричного, сознание будет вокруг разума, как функция его. Вот ваше сознание сложило жёсткие позиции. «Пизиции», как говорится в синтезе, да?</w:t>
      </w:r>
    </w:p>
    <w:p>
      <w:pPr>
        <w:pStyle w:val="Normal"/>
        <w:spacing w:lineRule="auto" w:line="240" w:before="0" w:after="0"/>
        <w:ind w:firstLine="426"/>
        <w:contextualSpacing/>
        <w:jc w:val="both"/>
        <w:rPr/>
      </w:pPr>
      <w:r>
        <w:rPr>
          <w:rFonts w:cs="Times New Roman" w:ascii="Times New Roman" w:hAnsi="Times New Roman"/>
          <w:sz w:val="24"/>
          <w:szCs w:val="24"/>
        </w:rPr>
        <w:t>«Мне вот это не надо». Вы чисто физикой живёте. «Я вот так вот решил – и буду действоват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т вокруг ситуация сложная, чего я буду лезть в руководители?» Есть такое, да? </w:t>
      </w:r>
    </w:p>
    <w:p>
      <w:pPr>
        <w:pStyle w:val="Normal"/>
        <w:spacing w:lineRule="auto" w:line="240" w:before="0" w:after="0"/>
        <w:ind w:firstLine="426"/>
        <w:contextualSpacing/>
        <w:jc w:val="both"/>
        <w:rPr/>
      </w:pPr>
      <w:r>
        <w:rPr>
          <w:rFonts w:cs="Times New Roman" w:ascii="Times New Roman" w:hAnsi="Times New Roman"/>
          <w:sz w:val="24"/>
          <w:szCs w:val="24"/>
        </w:rPr>
        <w:t xml:space="preserve">«Я хорошо рядовым отработал и мне больше не надо. Ни ответственности не несу и пошёл домой, пивко попиваю, на рыбалочку сходил...» Жизнь замечательная, а на разуме ожирение идёт. Почему? А ему мало этой жизни. Он не развивается вот в тех внешних условиях, которые вы ему строите физически. Ведь всё по подобию подтягивается, правильно? Что у нас получается? </w:t>
      </w:r>
    </w:p>
    <w:p>
      <w:pPr>
        <w:pStyle w:val="Normal"/>
        <w:spacing w:lineRule="auto" w:line="240" w:before="0" w:after="0"/>
        <w:ind w:firstLine="426"/>
        <w:contextualSpacing/>
        <w:jc w:val="both"/>
        <w:rPr/>
      </w:pPr>
      <w:r>
        <w:rPr>
          <w:rFonts w:cs="Times New Roman" w:ascii="Times New Roman" w:hAnsi="Times New Roman"/>
          <w:sz w:val="24"/>
          <w:szCs w:val="24"/>
        </w:rPr>
        <w:t xml:space="preserve">Нереализация в жизни, это так называется. И рано или поздно бабахает инфаркт. Рано или поздно начинают склерозироваться сосуды, то есть влияние некорректных установок разума и сознания на шестую систему сердечно-сосудистую, с формированием некорректной энергетики, которая спускается и компактифицируется всё ниже и ниже до физики, и образует те же атеросклеротические бляшки у нас внутри по сосудам. Сосуды становятся жёсткими, хрупкими одновременно. Представляете, они минерализуются, вот. И что? Повышение давления, напряги идут, и у нас что получается? Рано или поздно – разрыв этих сосудов. Если в районе сердца, то инфаркт получается, вон там инсульт в головном мозге. Геморрагический инсульт, когда кровь выходит за пределы сосуда. И как бы, знаете, кровь- это довольно агрессивная среда для тканей, если она не в сосудистом русле, и она поражает эти ткани. Эти ткани начинают разрушаться. Геморрагический инсульт, пожалуйста! </w:t>
      </w:r>
    </w:p>
    <w:p>
      <w:pPr>
        <w:pStyle w:val="Normal"/>
        <w:spacing w:lineRule="auto" w:line="240" w:before="0" w:after="0"/>
        <w:ind w:firstLine="426"/>
        <w:contextualSpacing/>
        <w:jc w:val="both"/>
        <w:rPr/>
      </w:pPr>
      <w:r>
        <w:rPr>
          <w:rFonts w:cs="Times New Roman" w:ascii="Times New Roman" w:hAnsi="Times New Roman"/>
          <w:sz w:val="24"/>
          <w:szCs w:val="24"/>
        </w:rPr>
        <w:t>Ишемический инсульт, когда вот сосуды сузились и кровь не пропускают в определенные участки. Клетки гибнут, не получая крови, кислорода, жизненной поддержки, другими словами. Вот вам ишемический инсульт! Инфаркт и ишемия на основе ишемической болезни сердца. Вот расшифруйте теперь, сами можете, да? Где у вас установки в разуме и в сознании не те, не соответствующие принципам жизни в Отце.</w:t>
      </w:r>
    </w:p>
    <w:p>
      <w:pPr>
        <w:pStyle w:val="Normal"/>
        <w:spacing w:lineRule="auto" w:line="240" w:before="0" w:after="0"/>
        <w:ind w:firstLine="426"/>
        <w:contextualSpacing/>
        <w:jc w:val="both"/>
        <w:rPr/>
      </w:pPr>
      <w:r>
        <w:rPr>
          <w:rFonts w:cs="Times New Roman" w:ascii="Times New Roman" w:hAnsi="Times New Roman"/>
          <w:sz w:val="24"/>
          <w:szCs w:val="24"/>
        </w:rPr>
        <w:t>Вот давайте так. Есть ваши ориентиры на то, как  живут все порядочно, и для вас это должно быть одним из вариантов. Владыка говорит</w:t>
      </w:r>
      <w:r>
        <w:rPr>
          <w:rFonts w:cs="Times New Roman" w:ascii="Times New Roman" w:hAnsi="Times New Roman"/>
          <w:b/>
          <w:sz w:val="24"/>
          <w:szCs w:val="24"/>
        </w:rPr>
        <w:t>:</w:t>
      </w:r>
      <w:r>
        <w:rPr>
          <w:rFonts w:cs="Times New Roman" w:ascii="Times New Roman" w:hAnsi="Times New Roman"/>
          <w:sz w:val="24"/>
          <w:szCs w:val="24"/>
        </w:rPr>
        <w:t xml:space="preserve"> запасных вариантов. Я не знаю, почему. А с другой стороны для нас всех, у учеников, принцип жизни у Отца и больше ни у кого.</w:t>
      </w:r>
    </w:p>
    <w:p>
      <w:pPr>
        <w:pStyle w:val="Normal"/>
        <w:spacing w:lineRule="auto" w:line="240" w:before="0" w:after="0"/>
        <w:ind w:firstLine="426"/>
        <w:contextualSpacing/>
        <w:jc w:val="both"/>
        <w:rPr/>
      </w:pPr>
      <w:r>
        <w:rPr>
          <w:rFonts w:cs="Times New Roman" w:ascii="Times New Roman" w:hAnsi="Times New Roman"/>
          <w:sz w:val="24"/>
          <w:szCs w:val="24"/>
        </w:rPr>
        <w:t>Когда вы формируете в своём сознании установки</w:t>
      </w:r>
      <w:r>
        <w:rPr>
          <w:rFonts w:cs="Times New Roman" w:ascii="Times New Roman" w:hAnsi="Times New Roman"/>
          <w:b/>
          <w:sz w:val="24"/>
          <w:szCs w:val="24"/>
        </w:rPr>
        <w:t>:</w:t>
      </w:r>
      <w:r>
        <w:rPr>
          <w:rFonts w:cs="Times New Roman" w:ascii="Times New Roman" w:hAnsi="Times New Roman"/>
          <w:sz w:val="24"/>
          <w:szCs w:val="24"/>
        </w:rPr>
        <w:t xml:space="preserve"> как правильно, чем живёт человек? чем он руководствуется? чем он развивается? Что главный принцип жизни – это развитие  человека. Она не может застаиваться, она не может не эволюционировать и не развиваться, эта жизн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это по жизни не реализуете, начинается зашлаковка, в том числе эфира, по всем полям, по разумам, по сердцам, по всему, что у вас есть, и в итоге что? Бабах – болезн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з зала: Вот</w:t>
      </w:r>
      <w:r>
        <w:rPr>
          <w:rFonts w:cs="Times New Roman" w:ascii="Times New Roman" w:hAnsi="Times New Roman"/>
          <w:sz w:val="24"/>
          <w:szCs w:val="24"/>
        </w:rPr>
        <w:t xml:space="preserve"> </w:t>
      </w:r>
      <w:r>
        <w:rPr>
          <w:rFonts w:cs="Times New Roman" w:ascii="Times New Roman" w:hAnsi="Times New Roman"/>
          <w:i/>
          <w:sz w:val="24"/>
          <w:szCs w:val="24"/>
        </w:rPr>
        <w:t>почему бизнесмены крупные добиваются прогресса и лезут потом в политику</w:t>
      </w:r>
      <w:r>
        <w:rPr>
          <w:rFonts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Они меняют профиль деятельности. Они развиваются в этом. Всё правильно они делают. Получается, правильно.</w:t>
      </w:r>
    </w:p>
    <w:p>
      <w:pPr>
        <w:pStyle w:val="Normal"/>
        <w:spacing w:lineRule="auto" w:line="240" w:before="0" w:after="0"/>
        <w:ind w:firstLine="426"/>
        <w:contextualSpacing/>
        <w:jc w:val="both"/>
        <w:rPr/>
      </w:pPr>
      <w:r>
        <w:rPr>
          <w:rFonts w:cs="Times New Roman" w:ascii="Times New Roman" w:hAnsi="Times New Roman"/>
          <w:sz w:val="24"/>
          <w:szCs w:val="24"/>
        </w:rPr>
        <w:t>И вот нужно искать по жизни варианты, которые бы вас развивали. У вас не складываются условия не потому, что вам Отец их не даёт, а потому что мы их часто не видим просто. Потому что у нас разум зашорен</w:t>
      </w:r>
      <w:r>
        <w:rPr>
          <w:rFonts w:cs="Times New Roman" w:ascii="Times New Roman" w:hAnsi="Times New Roman"/>
          <w:b/>
          <w:sz w:val="24"/>
          <w:szCs w:val="24"/>
        </w:rPr>
        <w:t>:</w:t>
      </w:r>
      <w:r>
        <w:rPr>
          <w:rFonts w:cs="Times New Roman" w:ascii="Times New Roman" w:hAnsi="Times New Roman"/>
          <w:sz w:val="24"/>
          <w:szCs w:val="24"/>
        </w:rPr>
        <w:t xml:space="preserve"> вот я только врач, или я только, там, экономист, и больше никто.</w:t>
      </w:r>
    </w:p>
    <w:p>
      <w:pPr>
        <w:pStyle w:val="Normal"/>
        <w:spacing w:lineRule="auto" w:line="240" w:before="0" w:after="0"/>
        <w:ind w:firstLine="426"/>
        <w:contextualSpacing/>
        <w:jc w:val="both"/>
        <w:rPr/>
      </w:pPr>
      <w:r>
        <w:rPr>
          <w:rFonts w:cs="Times New Roman" w:ascii="Times New Roman" w:hAnsi="Times New Roman"/>
          <w:sz w:val="24"/>
          <w:szCs w:val="24"/>
        </w:rPr>
        <w:t>Сейчас есть возможности получать дополнительное образование. Сейчас можно с одной профессией работать в разных сферах. Можно найти, по сердцу – прежде всего, в какой области вы реализуетес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у нас ещё очень актуальный вопрос – пенсионеры. Доживатели, называется. Да? Пенсия пришла – это рубеж, после которого мы доживаем. Я уже говорила – 55 лет для женщины – это расцвет. Расцвет. Вот мы смотрим с позиции Отца, скажите какой срок у нас человеку даётся в среднем на жизнь? 180. Вам ещё до расцвета, до 100 лет жить ещё. Ну, за 90. Так это средний срок! Некоторые ещё больше могут жить. (</w:t>
      </w:r>
      <w:r>
        <w:rPr>
          <w:rFonts w:cs="Times New Roman" w:ascii="Times New Roman" w:hAnsi="Times New Roman"/>
          <w:i/>
          <w:sz w:val="24"/>
          <w:szCs w:val="24"/>
        </w:rPr>
        <w:t>вопросы</w:t>
      </w:r>
      <w:r>
        <w:rPr>
          <w:rFonts w:cs="Times New Roman" w:ascii="Times New Roman" w:hAnsi="Times New Roman"/>
          <w:sz w:val="24"/>
          <w:szCs w:val="24"/>
        </w:rPr>
        <w:t xml:space="preserve">) …юные, да. А смотрите, есть, допустим, долгожители. </w:t>
      </w:r>
    </w:p>
    <w:p>
      <w:pPr>
        <w:pStyle w:val="Normal"/>
        <w:spacing w:lineRule="auto" w:line="240" w:before="0" w:after="0"/>
        <w:ind w:firstLine="426"/>
        <w:contextualSpacing/>
        <w:jc w:val="both"/>
        <w:rPr/>
      </w:pPr>
      <w:r>
        <w:rPr>
          <w:rFonts w:cs="Times New Roman" w:ascii="Times New Roman" w:hAnsi="Times New Roman"/>
          <w:sz w:val="24"/>
          <w:szCs w:val="24"/>
        </w:rPr>
        <w:t>Одна женщина своим опытом делилась. Ей уже за 50. Она всё, на себе крест поставила, старушка. Но она как-то поехала куда-то на Тибет, встречалась с долгожителями, которому далеко за 100 лет, я точно не помню цифры. Она говорит</w:t>
      </w:r>
      <w:r>
        <w:rPr>
          <w:rFonts w:cs="Times New Roman" w:ascii="Times New Roman" w:hAnsi="Times New Roman"/>
          <w:b/>
          <w:sz w:val="24"/>
          <w:szCs w:val="24"/>
        </w:rPr>
        <w:t xml:space="preserve">: </w:t>
      </w:r>
      <w:r>
        <w:rPr>
          <w:rFonts w:cs="Times New Roman" w:ascii="Times New Roman" w:hAnsi="Times New Roman"/>
          <w:sz w:val="24"/>
          <w:szCs w:val="24"/>
        </w:rPr>
        <w:t>«Я, когда стала с этим человеком рядом, я себя такой юной прожила!»</w:t>
      </w:r>
    </w:p>
    <w:p>
      <w:pPr>
        <w:pStyle w:val="Normal"/>
        <w:spacing w:lineRule="auto" w:line="240" w:before="0" w:after="0"/>
        <w:ind w:firstLine="426"/>
        <w:contextualSpacing/>
        <w:jc w:val="both"/>
        <w:rPr/>
      </w:pPr>
      <w:r>
        <w:rPr>
          <w:rFonts w:cs="Times New Roman" w:ascii="Times New Roman" w:hAnsi="Times New Roman"/>
          <w:sz w:val="24"/>
          <w:szCs w:val="24"/>
        </w:rPr>
        <w:t>То  есть, съездите на Тибет. (</w:t>
      </w:r>
      <w:r>
        <w:rPr>
          <w:rFonts w:cs="Times New Roman" w:ascii="Times New Roman" w:hAnsi="Times New Roman"/>
          <w:i/>
          <w:sz w:val="24"/>
          <w:szCs w:val="24"/>
        </w:rPr>
        <w:t>смех</w:t>
      </w:r>
      <w:r>
        <w:rPr>
          <w:rFonts w:cs="Times New Roman" w:ascii="Times New Roman" w:hAnsi="Times New Roman"/>
          <w:sz w:val="24"/>
          <w:szCs w:val="24"/>
        </w:rPr>
        <w:t>) Что ещё нужно! Ну, не обязательно это делать, но вот тут нужно установочку поменять. Увидели? Доживатели! Или нет? Да (</w:t>
      </w:r>
      <w:r>
        <w:rPr>
          <w:rFonts w:cs="Times New Roman" w:ascii="Times New Roman" w:hAnsi="Times New Roman"/>
          <w:i/>
          <w:sz w:val="24"/>
          <w:szCs w:val="24"/>
        </w:rPr>
        <w:t>разговор в зале, смех</w:t>
      </w:r>
      <w:r>
        <w:rPr>
          <w:rFonts w:cs="Times New Roman" w:ascii="Times New Roman" w:hAnsi="Times New Roman"/>
          <w:sz w:val="24"/>
          <w:szCs w:val="24"/>
        </w:rPr>
        <w:t xml:space="preserve">). …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т, хороший вопрос. Разум устремлён, да? Устремлён на развитие, я так понимаю, положительное развитие. Чем это закончится (</w:t>
      </w:r>
      <w:r>
        <w:rPr>
          <w:rFonts w:cs="Times New Roman" w:ascii="Times New Roman" w:hAnsi="Times New Roman"/>
          <w:i/>
          <w:sz w:val="24"/>
          <w:szCs w:val="24"/>
        </w:rPr>
        <w:t>смех</w:t>
      </w:r>
      <w:r>
        <w:rPr>
          <w:rFonts w:cs="Times New Roman" w:ascii="Times New Roman" w:hAnsi="Times New Roman"/>
          <w:sz w:val="24"/>
          <w:szCs w:val="24"/>
        </w:rPr>
        <w:t xml:space="preserve">)? Изменениями. Изменениями человека. Изменениями в лучшую сторону. Большей развитостью разума, как миниму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з зала: Значит, ему надо создать условия?</w:t>
      </w:r>
      <w:r>
        <w:rPr>
          <w:rFonts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Он сам должен создавать условия. Никто ему эти условия не создаст. Вы не забывайте, пожалуйста</w:t>
      </w:r>
      <w:r>
        <w:rPr>
          <w:rFonts w:cs="Times New Roman" w:ascii="Times New Roman" w:hAnsi="Times New Roman"/>
          <w:b/>
          <w:sz w:val="24"/>
          <w:szCs w:val="24"/>
        </w:rPr>
        <w:t>:</w:t>
      </w:r>
      <w:r>
        <w:rPr>
          <w:rFonts w:cs="Times New Roman" w:ascii="Times New Roman" w:hAnsi="Times New Roman"/>
          <w:sz w:val="24"/>
          <w:szCs w:val="24"/>
        </w:rPr>
        <w:t xml:space="preserve"> Подобное к подобному, и никто за другого жизнь не проживает. Увидели? Объяснять, рассказывать, показывать, примеры показывать – это да. Это то, чем мы можем помочь людям.</w:t>
      </w:r>
    </w:p>
    <w:p>
      <w:pPr>
        <w:pStyle w:val="Normal"/>
        <w:spacing w:lineRule="auto" w:line="240" w:before="0" w:after="0"/>
        <w:ind w:firstLine="426"/>
        <w:contextualSpacing/>
        <w:jc w:val="both"/>
        <w:rPr/>
      </w:pPr>
      <w:r>
        <w:rPr>
          <w:rFonts w:cs="Times New Roman" w:ascii="Times New Roman" w:hAnsi="Times New Roman"/>
          <w:sz w:val="24"/>
          <w:szCs w:val="24"/>
        </w:rPr>
        <w:t>То, чем нам в принципе надо заниматься, но не проживать за них жизнь. Не принимать за них решения. Не определять, даже пользуясь своим авторитетом. Иногда не высказывать своё мнение, ибо знаете, что человек поведётся на это мнение, перестанет думать с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 авторитет в семье? Думайте, что вы говорите! Давая своим детям самостоятельно принять решение. Если они вам в ротик заглядывают по-прежнему, если они руководствуются вашим мнением. Увидели? Даже до такого доходит. </w:t>
      </w:r>
    </w:p>
    <w:p>
      <w:pPr>
        <w:pStyle w:val="Normal"/>
        <w:spacing w:lineRule="auto" w:line="240" w:before="0" w:after="0"/>
        <w:ind w:firstLine="426"/>
        <w:contextualSpacing/>
        <w:jc w:val="both"/>
        <w:rPr/>
      </w:pPr>
      <w:r>
        <w:rPr>
          <w:rFonts w:cs="Times New Roman" w:ascii="Times New Roman" w:hAnsi="Times New Roman"/>
          <w:sz w:val="24"/>
          <w:szCs w:val="24"/>
        </w:rPr>
        <w:t>Так вот, на чём мы остановились? На ожирении по частям. Давайте до тела дойдём. Тело на атме, оно строится че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лазмерами, да? Причём существует 32 плазмера в синтезе, строящих атмическое тело, да? Плазмерное тело что делает? Как оно действует, как оно живёт? Знание Синтеза. (</w:t>
      </w:r>
      <w:r>
        <w:rPr>
          <w:rFonts w:cs="Times New Roman" w:ascii="Times New Roman" w:hAnsi="Times New Roman"/>
          <w:i/>
          <w:sz w:val="24"/>
          <w:szCs w:val="24"/>
        </w:rPr>
        <w:t>из зала</w:t>
      </w:r>
      <w:r>
        <w:rPr>
          <w:rFonts w:cs="Times New Roman" w:ascii="Times New Roman" w:hAnsi="Times New Roman"/>
          <w:sz w:val="24"/>
          <w:szCs w:val="24"/>
        </w:rPr>
        <w:t xml:space="preserve">) Правильно. Во что, во что? Договариваем, не стесняйтесь. В энергию, правильно! Это тоже правильный вариант. </w:t>
      </w:r>
    </w:p>
    <w:p>
      <w:pPr>
        <w:pStyle w:val="Normal"/>
        <w:spacing w:lineRule="auto" w:line="240" w:before="0" w:after="0"/>
        <w:ind w:firstLine="426"/>
        <w:contextualSpacing/>
        <w:jc w:val="both"/>
        <w:rPr/>
      </w:pPr>
      <w:r>
        <w:rPr>
          <w:rFonts w:cs="Times New Roman" w:ascii="Times New Roman" w:hAnsi="Times New Roman"/>
          <w:sz w:val="24"/>
          <w:szCs w:val="24"/>
        </w:rPr>
        <w:t>Но, если посмотреть в общем, то плазмерное тело, оно впитывает в себя огонь, дух, свет, энергию, огнеобразы даже, синтезирует это внутри себя с тем, что у него имеется, но выдаётся итоговый продукт синтеза этих огней, духов, светов, энергий и огнеобразов. И получается что-то новое качественно, принцип действия плазмера, да?</w:t>
      </w:r>
    </w:p>
    <w:p>
      <w:pPr>
        <w:pStyle w:val="Normal"/>
        <w:spacing w:lineRule="auto" w:line="240" w:before="0" w:after="0"/>
        <w:ind w:firstLine="426"/>
        <w:contextualSpacing/>
        <w:jc w:val="both"/>
        <w:rPr/>
      </w:pPr>
      <w:r>
        <w:rPr>
          <w:rFonts w:cs="Times New Roman" w:ascii="Times New Roman" w:hAnsi="Times New Roman"/>
          <w:sz w:val="24"/>
          <w:szCs w:val="24"/>
        </w:rPr>
        <w:t>А вот теперь смотрите. Так действует каждое тело. Каждое тело своим движением, то есть деятельностью, разной деятельностью каждого тела, что впитываем, притягиваем в себя. То есть практиками, только не практиками синтеза, а движениями жизни, называетс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ы в себя вбираем что-то новое, стяжаем огонь у Отца, обмениваемся энергетикой Отца с окружающей средой, а в результате у нас что-то синтезируется другое, качественно новое. И этим тело растет и развивается.</w:t>
      </w:r>
    </w:p>
    <w:p>
      <w:pPr>
        <w:pStyle w:val="Normal"/>
        <w:spacing w:lineRule="auto" w:line="240" w:before="0" w:after="0"/>
        <w:ind w:firstLine="426"/>
        <w:contextualSpacing/>
        <w:jc w:val="both"/>
        <w:rPr/>
      </w:pPr>
      <w:r>
        <w:rPr>
          <w:rFonts w:cs="Times New Roman" w:ascii="Times New Roman" w:hAnsi="Times New Roman"/>
          <w:sz w:val="24"/>
          <w:szCs w:val="24"/>
        </w:rPr>
        <w:t>А, если мы не активны телесно, на нас прессинг стяжённой энергетики</w:t>
      </w:r>
      <w:r>
        <w:rPr>
          <w:rFonts w:cs="Times New Roman" w:ascii="Times New Roman" w:hAnsi="Times New Roman"/>
          <w:b/>
          <w:sz w:val="24"/>
          <w:szCs w:val="24"/>
        </w:rPr>
        <w:t>:</w:t>
      </w:r>
      <w:r>
        <w:rPr>
          <w:rFonts w:cs="Times New Roman" w:ascii="Times New Roman" w:hAnsi="Times New Roman"/>
          <w:sz w:val="24"/>
          <w:szCs w:val="24"/>
        </w:rPr>
        <w:t xml:space="preserve"> мы стяжали много огня по присутствиям на какие-то дела. Приходим регулярно на теофы, на группы ходим, много стяжаем, стяжаем, абсолютный огонь стяжаем, но его не реализуем.</w:t>
      </w:r>
    </w:p>
    <w:p>
      <w:pPr>
        <w:pStyle w:val="Normal"/>
        <w:spacing w:lineRule="auto" w:line="240" w:before="0" w:after="0"/>
        <w:ind w:firstLine="426"/>
        <w:contextualSpacing/>
        <w:jc w:val="both"/>
        <w:rPr/>
      </w:pPr>
      <w:r>
        <w:rPr>
          <w:rFonts w:cs="Times New Roman" w:ascii="Times New Roman" w:hAnsi="Times New Roman"/>
          <w:sz w:val="24"/>
          <w:szCs w:val="24"/>
        </w:rPr>
        <w:t xml:space="preserve">В итоге, что у нас получается? На седьмом присутствии то же самое, да? Там же ещё дух не забываем. Дух всегда в движении, он не может быть статичен. Принцип духа - это постоянное движение. Вот. И что у нас получается? Дух физический у нас кочумает, да? Он не выражается в огне. Это значит – не связывается с окружающей средой, не преображает наше тело, не привносит это всё, да? И вот у нас потенциал каждого поля давит, давит на то же седьмое тело, на все наши тела, на столп тел. Это же седьмой столп? Но - ничего не реализует. </w:t>
      </w:r>
    </w:p>
    <w:p>
      <w:pPr>
        <w:pStyle w:val="Normal"/>
        <w:spacing w:lineRule="auto" w:line="240" w:before="0" w:after="0"/>
        <w:ind w:firstLine="426"/>
        <w:contextualSpacing/>
        <w:jc w:val="both"/>
        <w:rPr/>
      </w:pPr>
      <w:r>
        <w:rPr>
          <w:rFonts w:cs="Times New Roman" w:ascii="Times New Roman" w:hAnsi="Times New Roman"/>
          <w:sz w:val="24"/>
          <w:szCs w:val="24"/>
        </w:rPr>
        <w:t>В итоге получаются на физике жировые клеточки. В итоге наше тело с трудом ворочается. Оно получается неким зажатым, скованным. Оно находится в некоторой некомфортной, даже агрессивной для него среде. И отсюда разные напряги по действию телесному у нас.</w:t>
      </w:r>
    </w:p>
    <w:p>
      <w:pPr>
        <w:pStyle w:val="Normal"/>
        <w:spacing w:lineRule="auto" w:line="240" w:before="0" w:after="0"/>
        <w:ind w:firstLine="426"/>
        <w:contextualSpacing/>
        <w:jc w:val="both"/>
        <w:rPr/>
      </w:pPr>
      <w:r>
        <w:rPr>
          <w:rFonts w:cs="Times New Roman" w:ascii="Times New Roman" w:hAnsi="Times New Roman"/>
          <w:sz w:val="24"/>
          <w:szCs w:val="24"/>
        </w:rPr>
        <w:t>Огонь стяжали, называется, «он меня плющит», прессинг огня. Плющит потому, что огонь не реализуется. Это часто бывает. Приезжают с профессиональных семинаров, там огонь очень плотный, мощный. Это же не огонь обычных Синтезов ФА. И вот нужен период времени, чтобы его усвоить. А чтоб его усваивать, некоторые лежат вот так вот,  бездействуют.</w:t>
      </w:r>
    </w:p>
    <w:p>
      <w:pPr>
        <w:pStyle w:val="Normal"/>
        <w:spacing w:lineRule="auto" w:line="240" w:before="0" w:after="0"/>
        <w:ind w:firstLine="426"/>
        <w:contextualSpacing/>
        <w:jc w:val="both"/>
        <w:rPr/>
      </w:pPr>
      <w:r>
        <w:rPr>
          <w:rFonts w:cs="Times New Roman" w:ascii="Times New Roman" w:hAnsi="Times New Roman"/>
          <w:sz w:val="24"/>
          <w:szCs w:val="24"/>
        </w:rPr>
        <w:t>Это идёт пассивное усвоение. Рано или поздно этот огонь всё равно усвоится. Я имею в виду «огонь», потому что энергия входит в него как часть. Но, если активным быть в этот момент, хотя бы физически. В прорубь нырнуть. Контрастные температуры увеличивают усвоение огня.</w:t>
      </w:r>
    </w:p>
    <w:p>
      <w:pPr>
        <w:pStyle w:val="Normal"/>
        <w:spacing w:lineRule="auto" w:line="240" w:before="0" w:after="0"/>
        <w:ind w:firstLine="426"/>
        <w:contextualSpacing/>
        <w:jc w:val="both"/>
        <w:rPr/>
      </w:pPr>
      <w:r>
        <w:rPr>
          <w:rFonts w:cs="Times New Roman" w:ascii="Times New Roman" w:hAnsi="Times New Roman"/>
          <w:sz w:val="24"/>
          <w:szCs w:val="24"/>
        </w:rPr>
        <w:t>Кровообращение увеличивается, тело начинает активироваться. Под душ холодный, да? Движения те же, бег. По кухне, на тренажере. Как хотите. На стадионе. (</w:t>
      </w:r>
      <w:r>
        <w:rPr>
          <w:rFonts w:cs="Times New Roman" w:ascii="Times New Roman" w:hAnsi="Times New Roman"/>
          <w:i/>
          <w:sz w:val="24"/>
          <w:szCs w:val="24"/>
        </w:rPr>
        <w:t>говор в зале</w:t>
      </w:r>
      <w:r>
        <w:rPr>
          <w:rFonts w:cs="Times New Roman" w:ascii="Times New Roman" w:hAnsi="Times New Roman"/>
          <w:sz w:val="24"/>
          <w:szCs w:val="24"/>
        </w:rPr>
        <w:t>) Практики делать? (</w:t>
      </w:r>
      <w:r>
        <w:rPr>
          <w:rFonts w:cs="Times New Roman" w:ascii="Times New Roman" w:hAnsi="Times New Roman"/>
          <w:i/>
          <w:sz w:val="24"/>
          <w:szCs w:val="24"/>
        </w:rPr>
        <w:t>В зале: Записывать материалы …</w:t>
      </w:r>
      <w:r>
        <w:rPr>
          <w:rFonts w:cs="Times New Roman" w:ascii="Times New Roman" w:hAnsi="Times New Roman"/>
          <w:sz w:val="24"/>
          <w:szCs w:val="24"/>
        </w:rPr>
        <w:t>) Это работа, какого тела будет? Ментального. Вы себя ограничиваете работой только ментального тела. А я говорю о синтезе всех тел на каждом присутствии</w:t>
      </w:r>
      <w:r>
        <w:rPr>
          <w:rFonts w:cs="Times New Roman" w:ascii="Times New Roman" w:hAnsi="Times New Roman"/>
          <w:b/>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Физику никто не отменял. Мы ведь накопления наши, все новшества должны довести до физики, только тогда мы состоялись по-другому. Есть? Есть.</w:t>
      </w:r>
    </w:p>
    <w:p>
      <w:pPr>
        <w:pStyle w:val="Normal"/>
        <w:spacing w:lineRule="auto" w:line="240" w:before="0" w:after="0"/>
        <w:ind w:firstLine="426"/>
        <w:contextualSpacing/>
        <w:jc w:val="both"/>
        <w:rPr/>
      </w:pPr>
      <w:r>
        <w:rPr>
          <w:rFonts w:cs="Times New Roman" w:ascii="Times New Roman" w:hAnsi="Times New Roman"/>
          <w:sz w:val="24"/>
          <w:szCs w:val="24"/>
        </w:rPr>
        <w:t>(</w:t>
      </w:r>
      <w:r>
        <w:rPr>
          <w:rFonts w:cs="Times New Roman" w:ascii="Times New Roman" w:hAnsi="Times New Roman"/>
          <w:i/>
          <w:sz w:val="24"/>
          <w:szCs w:val="24"/>
        </w:rPr>
        <w:t>вопросы</w:t>
      </w:r>
      <w:r>
        <w:rPr>
          <w:rFonts w:cs="Times New Roman" w:ascii="Times New Roman" w:hAnsi="Times New Roman"/>
          <w:sz w:val="24"/>
          <w:szCs w:val="24"/>
        </w:rPr>
        <w:t xml:space="preserve">) Ходьба пешком. Теофу организовали - тоже. Кто был, третьего числа. Тоже полезное мероприятие, и физическая нагрузочка была небольшая. Это понятно, увидели, да? </w:t>
      </w:r>
    </w:p>
    <w:p>
      <w:pPr>
        <w:pStyle w:val="Normal"/>
        <w:spacing w:lineRule="auto" w:line="240" w:before="0" w:after="0"/>
        <w:ind w:firstLine="426"/>
        <w:contextualSpacing/>
        <w:jc w:val="both"/>
        <w:rPr/>
      </w:pPr>
      <w:r>
        <w:rPr>
          <w:rFonts w:cs="Times New Roman" w:ascii="Times New Roman" w:hAnsi="Times New Roman"/>
          <w:sz w:val="24"/>
          <w:szCs w:val="24"/>
        </w:rPr>
        <w:t>Значит, давайте так. Проблемы борьбы с ожирением, и не только на физике, а по всем присутствия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более активная деятельность, и отдача энергетики. Главный принцип борьбы. </w:t>
      </w:r>
    </w:p>
    <w:p>
      <w:pPr>
        <w:pStyle w:val="Normal"/>
        <w:spacing w:lineRule="auto" w:line="240" w:before="0" w:after="0"/>
        <w:ind w:firstLine="426"/>
        <w:contextualSpacing/>
        <w:jc w:val="both"/>
        <w:rPr/>
      </w:pPr>
      <w:r>
        <w:rPr>
          <w:rFonts w:cs="Times New Roman" w:ascii="Times New Roman" w:hAnsi="Times New Roman"/>
          <w:sz w:val="24"/>
          <w:szCs w:val="24"/>
        </w:rPr>
        <w:t>На физике бывает несколько вариантов причин ожирения, иногда не связанных напрямую с действиями других частей. Какие это бывают причины? Здесь уже более медицинские знания. Дверь закройте, там кто-то у нас стои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у, например. Бывают эндокринные причины ожирения, да? Бывает то, что мы объяснили – неправильный образ жизни. Бывает генетическая предрасположенность. Как минимум вот эти три причины. С позиции медицины. А эндокринные там делятся на гормональные. Они делятся на много-много разных вариантов. (</w:t>
      </w:r>
      <w:r>
        <w:rPr>
          <w:rFonts w:cs="Times New Roman" w:ascii="Times New Roman" w:hAnsi="Times New Roman"/>
          <w:i/>
          <w:sz w:val="24"/>
          <w:szCs w:val="24"/>
        </w:rPr>
        <w:t>В зале: Стресс, депрессия</w:t>
      </w:r>
      <w:r>
        <w:rPr>
          <w:rFonts w:cs="Times New Roman" w:ascii="Times New Roman" w:hAnsi="Times New Roman"/>
          <w:sz w:val="24"/>
          <w:szCs w:val="24"/>
        </w:rPr>
        <w:t xml:space="preserve">…) То же самое. То же самое. Сюда же. </w:t>
      </w:r>
    </w:p>
    <w:p>
      <w:pPr>
        <w:pStyle w:val="Normal"/>
        <w:spacing w:lineRule="auto" w:line="240" w:before="0" w:after="0"/>
        <w:ind w:firstLine="426"/>
        <w:contextualSpacing/>
        <w:jc w:val="both"/>
        <w:rPr/>
      </w:pPr>
      <w:r>
        <w:rPr>
          <w:rFonts w:cs="Times New Roman" w:ascii="Times New Roman" w:hAnsi="Times New Roman"/>
          <w:sz w:val="24"/>
          <w:szCs w:val="24"/>
        </w:rPr>
        <w:t xml:space="preserve">Что происходит во время стресса? Разбалансировка всех частей. Допустим, тот же самый астрал не может выйти из какого-то объёма эмоций. Хронический стресс, который фоново у вас существует, вас эти эмоции не устраивают. Раз. </w:t>
      </w:r>
    </w:p>
    <w:p>
      <w:pPr>
        <w:pStyle w:val="Normal"/>
        <w:spacing w:lineRule="auto" w:line="240" w:before="0" w:after="0"/>
        <w:ind w:firstLine="426"/>
        <w:contextualSpacing/>
        <w:jc w:val="both"/>
        <w:rPr/>
      </w:pPr>
      <w:r>
        <w:rPr>
          <w:rFonts w:cs="Times New Roman" w:ascii="Times New Roman" w:hAnsi="Times New Roman"/>
          <w:sz w:val="24"/>
          <w:szCs w:val="24"/>
        </w:rPr>
        <w:t>В этот момент, как себя ведёт физика в таком астральном состоянии? В ней могут неправильно активироваться разные системы, например, та же пищеварительна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которые во время стресса или отказываются от пищи, или непомерно едят. Заедая этот стресс. Понимаете? Уже не норма. Увидели?</w:t>
      </w:r>
    </w:p>
    <w:p>
      <w:pPr>
        <w:pStyle w:val="Normal"/>
        <w:spacing w:lineRule="auto" w:line="240" w:before="0" w:after="0"/>
        <w:ind w:firstLine="426"/>
        <w:contextualSpacing/>
        <w:jc w:val="both"/>
        <w:rPr/>
      </w:pPr>
      <w:r>
        <w:rPr>
          <w:rFonts w:cs="Times New Roman" w:ascii="Times New Roman" w:hAnsi="Times New Roman"/>
          <w:sz w:val="24"/>
          <w:szCs w:val="24"/>
        </w:rPr>
        <w:t>Ладно, в общем.. (</w:t>
      </w:r>
      <w:r>
        <w:rPr>
          <w:rFonts w:cs="Times New Roman" w:ascii="Times New Roman" w:hAnsi="Times New Roman"/>
          <w:i/>
          <w:sz w:val="24"/>
          <w:szCs w:val="24"/>
        </w:rPr>
        <w:t>Из зала: А генетическая?</w:t>
      </w:r>
      <w:r>
        <w:rPr>
          <w:rFonts w:cs="Times New Roman" w:ascii="Times New Roman" w:hAnsi="Times New Roman"/>
          <w:sz w:val="24"/>
          <w:szCs w:val="24"/>
        </w:rPr>
        <w:t>) Генетическая? Пока с этим практически невозможно с позиции медицины обычной работать. А только, знаете как - убирание последствий. То есть не допускать переедания. Хотя, вы знаете, есть один такой очень именитый профессор, он сказал фразу, которая, я считаю очень правильной</w:t>
      </w:r>
      <w:r>
        <w:rPr>
          <w:rFonts w:cs="Times New Roman" w:ascii="Times New Roman" w:hAnsi="Times New Roman"/>
          <w:b/>
          <w:sz w:val="24"/>
          <w:szCs w:val="24"/>
        </w:rPr>
        <w:t xml:space="preserve">: </w:t>
      </w:r>
      <w:r>
        <w:rPr>
          <w:rFonts w:cs="Times New Roman" w:ascii="Times New Roman" w:hAnsi="Times New Roman"/>
          <w:sz w:val="24"/>
          <w:szCs w:val="24"/>
        </w:rPr>
        <w:t>«Никогда ожирение не бывает без переедания».</w:t>
      </w:r>
    </w:p>
    <w:p>
      <w:pPr>
        <w:pStyle w:val="Normal"/>
        <w:spacing w:lineRule="auto" w:line="240" w:before="0" w:after="0"/>
        <w:ind w:firstLine="426"/>
        <w:contextualSpacing/>
        <w:jc w:val="both"/>
        <w:rPr/>
      </w:pPr>
      <w:r>
        <w:rPr>
          <w:rFonts w:cs="Times New Roman" w:ascii="Times New Roman" w:hAnsi="Times New Roman"/>
          <w:sz w:val="24"/>
          <w:szCs w:val="24"/>
        </w:rPr>
        <w:t>Только то, что является нормой для одного человека, есть переедание для другого человека. Когда мы в физику поставляем больше энергии, чем  можем  отдать.</w:t>
      </w:r>
    </w:p>
    <w:p>
      <w:pPr>
        <w:pStyle w:val="Normal"/>
        <w:spacing w:lineRule="auto" w:line="240" w:before="0" w:after="0"/>
        <w:ind w:firstLine="426"/>
        <w:contextualSpacing/>
        <w:jc w:val="both"/>
        <w:rPr/>
      </w:pPr>
      <w:r>
        <w:rPr>
          <w:rFonts w:cs="Times New Roman" w:ascii="Times New Roman" w:hAnsi="Times New Roman"/>
          <w:sz w:val="24"/>
          <w:szCs w:val="24"/>
        </w:rPr>
        <w:t xml:space="preserve">Для нас это не совсем истина. Мы можем получать энергетику от Отца напрямую и фактически питаться, обходиться очень малым объёмом пищи и при этом даже не худеть.  Опыт есть такой. Вот. </w:t>
      </w:r>
    </w:p>
    <w:p>
      <w:pPr>
        <w:pStyle w:val="Normal"/>
        <w:spacing w:lineRule="auto" w:line="240" w:before="0" w:after="0"/>
        <w:ind w:firstLine="426"/>
        <w:contextualSpacing/>
        <w:jc w:val="both"/>
        <w:rPr/>
      </w:pPr>
      <w:r>
        <w:rPr>
          <w:rFonts w:cs="Times New Roman" w:ascii="Times New Roman" w:hAnsi="Times New Roman"/>
          <w:sz w:val="24"/>
          <w:szCs w:val="24"/>
        </w:rPr>
        <w:t xml:space="preserve">Так вот, значит смотрите, лечение  чем занимается? Активный образ жизни в синтезе присутствий. </w:t>
      </w:r>
    </w:p>
    <w:p>
      <w:pPr>
        <w:pStyle w:val="Normal"/>
        <w:spacing w:lineRule="auto" w:line="240" w:before="0" w:after="0"/>
        <w:ind w:firstLine="426"/>
        <w:contextualSpacing/>
        <w:jc w:val="both"/>
        <w:rPr/>
      </w:pPr>
      <w:r>
        <w:rPr>
          <w:rFonts w:cs="Times New Roman" w:ascii="Times New Roman" w:hAnsi="Times New Roman"/>
          <w:sz w:val="24"/>
          <w:szCs w:val="24"/>
        </w:rPr>
        <w:t>Главный принцип, не отменяя физический</w:t>
      </w:r>
      <w:r>
        <w:rPr>
          <w:rFonts w:cs="Times New Roman" w:ascii="Times New Roman" w:hAnsi="Times New Roman"/>
          <w:b/>
          <w:sz w:val="24"/>
          <w:szCs w:val="24"/>
        </w:rPr>
        <w:t>:</w:t>
      </w:r>
      <w:r>
        <w:rPr>
          <w:rFonts w:cs="Times New Roman" w:ascii="Times New Roman" w:hAnsi="Times New Roman"/>
          <w:sz w:val="24"/>
          <w:szCs w:val="24"/>
        </w:rPr>
        <w:t xml:space="preserve"> Зарядочка, уменьшение еды, уменьшение стрессов, уменьшение, там, неподвижного образа жизни по другим присутствиям. Всё это будет убирать какие-то факторы, ведущие к ожирению. Есть? Есть. Так. По ожирению – 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з зала: А эндокринное?</w:t>
      </w:r>
    </w:p>
    <w:p>
      <w:pPr>
        <w:pStyle w:val="Normal"/>
        <w:spacing w:lineRule="auto" w:line="240" w:before="0" w:after="0"/>
        <w:ind w:firstLine="426"/>
        <w:contextualSpacing/>
        <w:jc w:val="both"/>
        <w:rPr/>
      </w:pPr>
      <w:r>
        <w:rPr>
          <w:rFonts w:cs="Times New Roman" w:ascii="Times New Roman" w:hAnsi="Times New Roman"/>
          <w:sz w:val="24"/>
          <w:szCs w:val="24"/>
        </w:rPr>
        <w:t>А эндокринное, здесь нужно работать с гормональной системой, с железами внутренней секреции. Работать многоприсутственно, потому что то, что в медицине есть – в основном это заместительная терапия. То есть щитовидная железа имеет недостаточную функцию, добавляют гормончиков. Для тела это хорошо, но сама щитовидная железа при этом не меняется. Наоборот, её функция постепенно угасает. А зачем ей вырабатывать гормончики, если организм их и так имеет. Там есть принцип обратной регуляции. Увидели?</w:t>
      </w:r>
    </w:p>
    <w:p>
      <w:pPr>
        <w:pStyle w:val="Normal"/>
        <w:spacing w:lineRule="auto" w:line="240" w:before="0" w:after="0"/>
        <w:ind w:firstLine="426"/>
        <w:contextualSpacing/>
        <w:jc w:val="both"/>
        <w:rPr/>
      </w:pPr>
      <w:r>
        <w:rPr>
          <w:rFonts w:cs="Times New Roman" w:ascii="Times New Roman" w:hAnsi="Times New Roman"/>
          <w:sz w:val="24"/>
          <w:szCs w:val="24"/>
        </w:rPr>
        <w:t>Инсулин в поджелудочной железе по такому же принципу вырабатывается. Поэтому методы физические в большинстве своем  нацелены на принцип заместительной терапии. Замещаем то, что не может организм получить. Или убираем то, что организм не может сам убрать. Ну, например, там какие-то гормоны, которые имеются в избыточном количеств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м нужно научиться (</w:t>
      </w:r>
      <w:r>
        <w:rPr>
          <w:rFonts w:cs="Times New Roman" w:ascii="Times New Roman" w:hAnsi="Times New Roman"/>
          <w:i/>
          <w:sz w:val="24"/>
          <w:szCs w:val="24"/>
        </w:rPr>
        <w:t xml:space="preserve">вопрос: … </w:t>
      </w:r>
      <w:r>
        <w:rPr>
          <w:rFonts w:cs="Times New Roman" w:ascii="Times New Roman" w:hAnsi="Times New Roman"/>
          <w:sz w:val="24"/>
          <w:szCs w:val="24"/>
        </w:rPr>
        <w:t xml:space="preserve">) Да, мало. При этом медицина не рассматривает связи по присутствиям. Она не может это рассматривать, ибо она, медицина, сложилась в 5-й расе, где человек жил только физически. Нам с вами надо перестраиваться на </w:t>
      </w:r>
      <w:r>
        <w:rPr>
          <w:rFonts w:cs="Times New Roman" w:ascii="Times New Roman" w:hAnsi="Times New Roman"/>
          <w:sz w:val="24"/>
          <w:szCs w:val="24"/>
          <w:u w:val="single"/>
        </w:rPr>
        <w:t>многоприсутственный взгляд</w:t>
      </w:r>
      <w:r>
        <w:rPr>
          <w:rFonts w:cs="Times New Roman" w:ascii="Times New Roman" w:hAnsi="Times New Roman"/>
          <w:b/>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гормональной системой, в чём она может заключаться? Вопрос такой. </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реплики в зале:</w:t>
      </w:r>
      <w:r>
        <w:rPr>
          <w:rFonts w:cs="Times New Roman" w:ascii="Times New Roman" w:hAnsi="Times New Roman"/>
          <w:sz w:val="24"/>
          <w:szCs w:val="24"/>
        </w:rPr>
        <w:t xml:space="preserve"> -  </w:t>
      </w:r>
      <w:r>
        <w:rPr>
          <w:rFonts w:cs="Times New Roman" w:ascii="Times New Roman" w:hAnsi="Times New Roman"/>
          <w:i/>
          <w:sz w:val="24"/>
          <w:szCs w:val="24"/>
        </w:rPr>
        <w:t>Кармическими заморочками</w:t>
      </w:r>
      <w:r>
        <w:rPr>
          <w:rFonts w:cs="Times New Roman" w:ascii="Times New Roman" w:hAnsi="Times New Roman"/>
          <w:sz w:val="24"/>
          <w:szCs w:val="24"/>
        </w:rPr>
        <w:t>.) С кармическими, только знаете как? Для ученика в настоящее время кармы нет. Что такое карма? Неправильные энергетические связи. Да, сделал правильно и пошёл дальше. Сейчас это уже даже не рассматривается. Установки сознания (</w:t>
      </w:r>
      <w:r>
        <w:rPr>
          <w:rFonts w:cs="Times New Roman" w:ascii="Times New Roman" w:hAnsi="Times New Roman"/>
          <w:i/>
          <w:sz w:val="24"/>
          <w:szCs w:val="24"/>
        </w:rPr>
        <w:t xml:space="preserve">в зале: </w:t>
      </w:r>
      <w:r>
        <w:rPr>
          <w:rFonts w:cs="Times New Roman" w:ascii="Times New Roman" w:hAnsi="Times New Roman"/>
          <w:sz w:val="24"/>
          <w:szCs w:val="24"/>
        </w:rPr>
        <w:t xml:space="preserve">- </w:t>
      </w:r>
      <w:r>
        <w:rPr>
          <w:rFonts w:cs="Times New Roman" w:ascii="Times New Roman" w:hAnsi="Times New Roman"/>
          <w:i/>
          <w:sz w:val="24"/>
          <w:szCs w:val="24"/>
        </w:rPr>
        <w:t>Сбалансированная жизнь</w:t>
      </w:r>
      <w:r>
        <w:rPr>
          <w:rFonts w:cs="Times New Roman" w:ascii="Times New Roman" w:hAnsi="Times New Roman"/>
          <w:sz w:val="24"/>
          <w:szCs w:val="24"/>
        </w:rPr>
        <w:t>.) Молодцы вы, конечно (</w:t>
      </w:r>
      <w:r>
        <w:rPr>
          <w:rFonts w:cs="Times New Roman" w:ascii="Times New Roman" w:hAnsi="Times New Roman"/>
          <w:i/>
          <w:sz w:val="24"/>
          <w:szCs w:val="24"/>
        </w:rPr>
        <w:t>обсуждение в зале: – Диабет - это отсутствие радости жизни у этого человека. С этого всё и начинается</w:t>
      </w:r>
      <w:r>
        <w:rPr>
          <w:rFonts w:cs="Times New Roman" w:ascii="Times New Roman" w:hAnsi="Times New Roman"/>
          <w:sz w:val="24"/>
          <w:szCs w:val="24"/>
        </w:rPr>
        <w:t>) Что такое отсутствие радости жизни? Давайте привяжем к какой-то системе или к части! Подумайте! (</w:t>
      </w:r>
      <w:r>
        <w:rPr>
          <w:rFonts w:cs="Times New Roman" w:ascii="Times New Roman" w:hAnsi="Times New Roman"/>
          <w:i/>
          <w:sz w:val="24"/>
          <w:szCs w:val="24"/>
        </w:rPr>
        <w:t>обсуждение в зале: - Это неправильное сложение смыслов.</w:t>
      </w:r>
      <w:r>
        <w:rPr>
          <w:rFonts w:cs="Times New Roman" w:ascii="Times New Roman" w:hAnsi="Times New Roman"/>
          <w:sz w:val="24"/>
          <w:szCs w:val="24"/>
        </w:rPr>
        <w:t>) Подождите, подождите. Вы же не спорьте, мнений разных много и все они являются частью общего мнения. Более высокого. Смотрите, питание, отсутствие радости жизни, да? Радость жизни – это что? Питание духа. Да, дух не получает подпитку. Уныние – это один из смертных грехов. Почему так было? Ведь это глубокая мудрость в этом заложена. Дух ваш не активирован, когда вы какой-то радостью не выражаете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ще всего там был сложен какой-то смысл, а условия сложились так, что потеря вот этого смысла</w:t>
      </w:r>
      <w:r>
        <w:rPr>
          <w:rFonts w:cs="Times New Roman" w:ascii="Times New Roman" w:hAnsi="Times New Roman"/>
          <w:sz w:val="24"/>
          <w:szCs w:val="24"/>
        </w:rPr>
        <w:t>) Свяжите отсутствие радости как питания духа и смысла. Это всё связано, это всё – один и тот же процесс, но он распространяется по разным присутствиям, по-разному выражается.</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Аудитория: Чаще бывают некорректные желания.</w:t>
      </w:r>
    </w:p>
    <w:p>
      <w:pPr>
        <w:pStyle w:val="Normal"/>
        <w:spacing w:lineRule="auto" w:line="240" w:before="0" w:after="0"/>
        <w:ind w:firstLine="426"/>
        <w:contextualSpacing/>
        <w:jc w:val="both"/>
        <w:rPr/>
      </w:pPr>
      <w:r>
        <w:rPr>
          <w:rFonts w:cs="Times New Roman" w:ascii="Times New Roman" w:hAnsi="Times New Roman"/>
          <w:sz w:val="24"/>
          <w:szCs w:val="24"/>
        </w:rPr>
        <w:t>Правильно. Отсутствие желания. Астрал управляется шестеркой. Да? давайте начнём: опять установки сознания и  накопленности разума.</w:t>
      </w:r>
    </w:p>
    <w:p>
      <w:pPr>
        <w:pStyle w:val="Normal"/>
        <w:spacing w:lineRule="auto" w:line="240" w:before="0" w:after="0"/>
        <w:ind w:firstLine="426"/>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Очень часто сахарный диабет возникает на фоне очень сильного стресса, особенно потери кого-то. 80% - непринятие воли. </w:t>
      </w:r>
    </w:p>
    <w:p>
      <w:pPr>
        <w:pStyle w:val="Normal"/>
        <w:spacing w:lineRule="auto" w:line="240" w:before="0" w:after="0"/>
        <w:ind w:firstLine="426"/>
        <w:contextualSpacing/>
        <w:jc w:val="both"/>
        <w:rPr/>
      </w:pPr>
      <w:r>
        <w:rPr>
          <w:rFonts w:cs="Times New Roman" w:ascii="Times New Roman" w:hAnsi="Times New Roman"/>
          <w:sz w:val="24"/>
          <w:szCs w:val="24"/>
        </w:rPr>
        <w:t>Вот, смотрите. Мы начали с питания духа, да? А дух, это ведь воля, он всегда волю пишет. Непринятие Воли Отца, когда вы свою волю не можете состыковать с Волей Отца –  идёт конфронтация. Жизнь одно заставляет вас делать (жизнь вот такая, какая она есть), а мы не приемлем это вариант. У нас в голове разум так расшифровывает свою волю, должна быть другая ситуация</w:t>
      </w:r>
      <w:r>
        <w:rPr>
          <w:rFonts w:cs="Times New Roman" w:ascii="Times New Roman" w:hAnsi="Times New Roman"/>
          <w:b/>
          <w:sz w:val="24"/>
          <w:szCs w:val="24"/>
        </w:rPr>
        <w:t>:</w:t>
      </w:r>
      <w:r>
        <w:rPr>
          <w:rFonts w:cs="Times New Roman" w:ascii="Times New Roman" w:hAnsi="Times New Roman"/>
          <w:sz w:val="24"/>
          <w:szCs w:val="24"/>
        </w:rPr>
        <w:t xml:space="preserve"> «Как это так, у меня сахарный диабе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Или спорим с Отцом, что не справедливо, что вот этот близкий человек ушёл так рано…</w:t>
      </w:r>
    </w:p>
    <w:p>
      <w:pPr>
        <w:pStyle w:val="Normal"/>
        <w:spacing w:lineRule="auto" w:line="240" w:before="0" w:after="0"/>
        <w:ind w:firstLine="426"/>
        <w:contextualSpacing/>
        <w:jc w:val="both"/>
        <w:rPr/>
      </w:pPr>
      <w:r>
        <w:rPr>
          <w:rFonts w:cs="Times New Roman" w:ascii="Times New Roman" w:hAnsi="Times New Roman"/>
          <w:sz w:val="24"/>
          <w:szCs w:val="24"/>
        </w:rPr>
        <w:t>Молодой человек, замечательный человек, только начал жить и вдруг ба-бах и ушёл. Непринятие Воли Отца, ибо только Отец решает, ему виднее, когда забрать человека. А может ему приготовили воплощение для его полной реализации. Вы это знаете? Не знаете, не можете знать, не должны знать.</w:t>
      </w:r>
    </w:p>
    <w:p>
      <w:pPr>
        <w:pStyle w:val="Normal"/>
        <w:spacing w:lineRule="auto" w:line="240" w:before="0" w:after="0"/>
        <w:ind w:firstLine="426"/>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Обыкновенный стресс приводит к диабету?</w:t>
      </w:r>
    </w:p>
    <w:p>
      <w:pPr>
        <w:pStyle w:val="Normal"/>
        <w:spacing w:lineRule="auto" w:line="240" w:before="0" w:after="0"/>
        <w:ind w:firstLine="426"/>
        <w:contextualSpacing/>
        <w:jc w:val="both"/>
        <w:rPr/>
      </w:pPr>
      <w:r>
        <w:rPr>
          <w:rFonts w:cs="Times New Roman" w:ascii="Times New Roman" w:hAnsi="Times New Roman"/>
          <w:sz w:val="24"/>
          <w:szCs w:val="24"/>
        </w:rPr>
        <w:t>Стресс. Давайте рассмотрим, что такое стресс. Это то, о чём мы сейчас и говорим. Это недовольство жизнью. Это непринятие жизни такой, какая она есть. А это значит-  не вхождение в Волю Отца. Ведь в Воле, в законах Отца нужно принимать объективно всё, что вокруг нас существует, и с нами в то же время происходит, рядом с нами и с нами лично. А только потом, когда мы приняли это, вот оно есть, мы вошли в настоящее этой жизни, только когда приняли. Вот тогда мы можем правильно начать выкарабкиваться из этой ситуации.</w:t>
      </w:r>
    </w:p>
    <w:p>
      <w:pPr>
        <w:pStyle w:val="Normal"/>
        <w:spacing w:lineRule="auto" w:line="240" w:before="0" w:after="0"/>
        <w:ind w:firstLine="426"/>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Лара, можно ещё по генным причинам. Вот Байрон, у него по всем родословным все были очень полные и все болели. Но он из-за того, что, начиная с физики (да?), он первым переплыл, по-моему, Ламанш (такая историческая справка была). И, причём, участвовал, во всех смотрите тогда, и с Гаррибальди, то есть путём …  Активный образ жизни вел, 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 И он не позволял реализоваться генетической наследственности. Т.е. он тут же успевал убирать последствия этой генетики. Это не есть работа на молекулярно-генетическом уровне. Но, тем не менее, он смог выразить такой активный принцип жизни с соответствующей генетикой. Вот эта запись, опыта у него есть и в следующем воплощении он уже может избежать этой генетики. Это раз. </w:t>
      </w:r>
    </w:p>
    <w:p>
      <w:pPr>
        <w:pStyle w:val="Normal"/>
        <w:spacing w:lineRule="auto" w:line="240" w:before="0" w:after="0"/>
        <w:ind w:firstLine="426"/>
        <w:contextualSpacing/>
        <w:jc w:val="both"/>
        <w:rPr/>
      </w:pPr>
      <w:r>
        <w:rPr>
          <w:rFonts w:cs="Times New Roman" w:ascii="Times New Roman" w:hAnsi="Times New Roman"/>
          <w:sz w:val="24"/>
          <w:szCs w:val="24"/>
        </w:rPr>
        <w:t xml:space="preserve">А нам с вами нужно еще научиться с молекулярно-генетической системой работать – это 28-я. И она только тогда активируется. Нет, она активироваться может раньше. Но вы ею можете сознательно управлять, когда у вас активна 28-я часть. А лучше 32-я часть, управляющая 28-й. Нет, 31-я, тридцать один управляет двадцать восемь. Увидели? Выявление. 28-я – истина, очень интересная связочка складывается. Истина ваша в том, выражается вашей наследственностью. </w:t>
      </w:r>
    </w:p>
    <w:p>
      <w:pPr>
        <w:pStyle w:val="Normal"/>
        <w:spacing w:lineRule="auto" w:line="240" w:before="0" w:after="0"/>
        <w:ind w:firstLine="426"/>
        <w:contextualSpacing/>
        <w:jc w:val="both"/>
        <w:rPr/>
      </w:pPr>
      <w:r>
        <w:rPr>
          <w:rFonts w:cs="Times New Roman" w:ascii="Times New Roman" w:hAnsi="Times New Roman"/>
          <w:sz w:val="24"/>
          <w:szCs w:val="24"/>
        </w:rPr>
        <w:t>Давайте так, ваша ДНК, которую можно перестраивать. Наследственность не от отца физических и матери. А наследственность, она, так скажу, ДНК не всегда срабатывают, как бы выражая в нас как бы все предрасположенности родителей. Не вся наследственность от родителей. Был эксперимент у учёных, когда они определили, что только 5% признаков из ДНК срабатывают в ребёнке, определяя его габитус, фенотип, определяя его внешнюю сложенность, все его типы обмена веществ и т.д. Только из ДНК берётся всего лишь 5% наследования. А все остальные варианты наследуются и берутся из окружающей среды. Это наукой даже доказано. Увидели?</w:t>
      </w:r>
    </w:p>
    <w:p>
      <w:pPr>
        <w:pStyle w:val="Normal"/>
        <w:spacing w:lineRule="auto" w:line="240" w:before="0" w:after="0"/>
        <w:ind w:firstLine="426"/>
        <w:contextualSpacing/>
        <w:jc w:val="both"/>
        <w:rPr/>
      </w:pPr>
      <w:r>
        <w:rPr>
          <w:rFonts w:cs="Times New Roman" w:ascii="Times New Roman" w:hAnsi="Times New Roman"/>
          <w:sz w:val="24"/>
          <w:szCs w:val="24"/>
        </w:rPr>
        <w:t>И даже бывает, у нас есть такое явление – суррогатная мать. Это когда яйцеклетка от одних родителей, других совершенно людей, пересаживается в женщину. И получается, она ему по ДНК вообще чужая. Но она создаёт среду, пока ДНК, клеточка вырастет в человека. И 95% признаков идут от суррогатной матери. Тут сложный юридический вопрос, кто ему настоящая мать, да? Тут нужно только у Отца спрашивать, по большому счету. Как юристы это решат, не знаю. Но для нас это должен решить Отец: кто ему является настоящей матерью. Может две матери принимали участие в твоём развитии, почему нет. Увидели, да? То есть с ДНК работа очень серьезная. Это перспектива пока наша. Увидели?</w:t>
      </w:r>
    </w:p>
    <w:p>
      <w:pPr>
        <w:pStyle w:val="Normal"/>
        <w:spacing w:lineRule="auto" w:line="240" w:before="0" w:after="0"/>
        <w:ind w:firstLine="426"/>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И ещё, когда берут детей, не родных, приемные родители. И, там, в зависимости от того, какую они среду для этого ребёнка</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а, у него всколыхивается и как бы из души, из разума у него активируются соответствующие его способности и качества. Т.е. приемные родители создают среду, в которой он воспитывается. Значит, активируют какие-то потенциалы души по подобию этой среды. И просто так ведь ситуации не бывают у От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Нередко дети похожи на эту семью.</w:t>
      </w:r>
    </w:p>
    <w:p>
      <w:pPr>
        <w:pStyle w:val="Normal"/>
        <w:spacing w:lineRule="auto" w:line="240" w:before="0" w:after="0"/>
        <w:ind w:firstLine="426"/>
        <w:contextualSpacing/>
        <w:jc w:val="both"/>
        <w:rPr/>
      </w:pPr>
      <w:r>
        <w:rPr>
          <w:rFonts w:cs="Times New Roman" w:ascii="Times New Roman" w:hAnsi="Times New Roman"/>
          <w:sz w:val="24"/>
          <w:szCs w:val="24"/>
        </w:rPr>
        <w:t>Да. Это значит, возможно, Отец и предполагал, что вот этот ребёнок будет воспитываться в такой-то семье. Значит, так надо. Увидели, 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ещё какую-нибудь болячку разберём. Диагноз, пожалуйста. </w:t>
      </w:r>
    </w:p>
    <w:p>
      <w:pPr>
        <w:pStyle w:val="Normal"/>
        <w:spacing w:lineRule="auto" w:line="240" w:before="0" w:after="0"/>
        <w:ind w:firstLine="426"/>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Есть страшная болезнь артри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Артрит или артроз?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ртрит. Девочка молода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так. Для того, чтобы разобрать артрит, нам нужно вообще разобрать, что такое воспаление. Вот запомните, если в диагнозе есть окончание «-ит», это значит,  воспаление есть. Артроз – это значит не воспалительные, а какие-то другие, обменные, напр., нарушения. Сам процесс воспаления, он специфичен. Он имеет 4 фазы в медицине. Давайте так посмотрим в целом. Во время воспаления идёт проникновение какого-то повреждающего агента в клетки. Например, инфекционное воспаление или химическое воспаление, токсины, яды поступают в клетку. И начинают мешать обычному процессу обмена веществ. Они его нарушают. И клетка в это момент начинает болеть, она может погибнуть (или часть клеток погибает), или она может выдержать эту перестройку и преобразиться, уже изменитьс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у, например, после инфекционного воспаления выработать антитела, защищающие уже эти клетки организма от следующего вторжения этого же инфекционного агента. Увиде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е. воспаление, я например, (может, вы как-то по-другому видите) вижу, как перестроечный процесс. Перестроечный вынужденный процесс и перестроечный процесс, который простроил вам специально. Например, те же инфекции вирусов.</w:t>
      </w:r>
    </w:p>
    <w:p>
      <w:pPr>
        <w:pStyle w:val="Normal"/>
        <w:spacing w:lineRule="auto" w:line="240" w:before="0" w:after="0"/>
        <w:ind w:firstLine="709"/>
        <w:contextualSpacing/>
        <w:jc w:val="both"/>
        <w:rPr/>
      </w:pPr>
      <w:r>
        <w:rPr>
          <w:rFonts w:cs="Times New Roman" w:ascii="Times New Roman" w:hAnsi="Times New Roman"/>
          <w:sz w:val="24"/>
          <w:szCs w:val="24"/>
        </w:rPr>
        <w:t>- … эфирное тело, да?</w:t>
      </w:r>
    </w:p>
    <w:p>
      <w:pPr>
        <w:pStyle w:val="Normal"/>
        <w:spacing w:lineRule="auto" w:line="240" w:before="0" w:after="0"/>
        <w:ind w:firstLine="426"/>
        <w:contextualSpacing/>
        <w:jc w:val="both"/>
        <w:rPr/>
      </w:pPr>
      <w:r>
        <w:rPr>
          <w:rFonts w:cs="Times New Roman" w:ascii="Times New Roman" w:hAnsi="Times New Roman"/>
          <w:sz w:val="24"/>
          <w:szCs w:val="24"/>
        </w:rPr>
        <w:t>Нет, вирус - это не эфирное тело.</w:t>
      </w:r>
    </w:p>
    <w:p>
      <w:pPr>
        <w:pStyle w:val="Normal"/>
        <w:spacing w:lineRule="auto" w:line="240" w:before="0" w:after="0"/>
        <w:ind w:firstLine="426"/>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меется в виду нарушение эфирного тела.</w:t>
      </w:r>
    </w:p>
    <w:p>
      <w:pPr>
        <w:pStyle w:val="Normal"/>
        <w:spacing w:lineRule="auto" w:line="240" w:before="0" w:after="0"/>
        <w:ind w:firstLine="426"/>
        <w:contextualSpacing/>
        <w:jc w:val="both"/>
        <w:rPr/>
      </w:pPr>
      <w:r>
        <w:rPr>
          <w:rFonts w:cs="Times New Roman" w:ascii="Times New Roman" w:hAnsi="Times New Roman"/>
          <w:sz w:val="24"/>
          <w:szCs w:val="24"/>
        </w:rPr>
        <w:t>- В том числе, но это как следствие. Ты говоришь о последствиях, мы говорим о причинах.</w:t>
      </w:r>
    </w:p>
    <w:p>
      <w:pPr>
        <w:pStyle w:val="Normal"/>
        <w:spacing w:lineRule="auto" w:line="240" w:before="0" w:after="0"/>
        <w:ind w:firstLine="426"/>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о с костями связано?</w:t>
      </w:r>
    </w:p>
    <w:p>
      <w:pPr>
        <w:pStyle w:val="Normal"/>
        <w:spacing w:lineRule="auto" w:line="240" w:before="0" w:after="0"/>
        <w:ind w:firstLine="426"/>
        <w:contextualSpacing/>
        <w:jc w:val="both"/>
        <w:rPr/>
      </w:pPr>
      <w:r>
        <w:rPr>
          <w:rFonts w:cs="Times New Roman" w:ascii="Times New Roman" w:hAnsi="Times New Roman"/>
          <w:sz w:val="24"/>
          <w:szCs w:val="24"/>
        </w:rPr>
        <w:t>- Подожди, мы сначала сам процесс воспаления разберём, а потом воспаления костной системы. Это уже как частный пример идёт. Увидели?</w:t>
      </w:r>
    </w:p>
    <w:p>
      <w:pPr>
        <w:pStyle w:val="Normal"/>
        <w:spacing w:lineRule="auto" w:line="240" w:before="0" w:after="0"/>
        <w:ind w:firstLine="426"/>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 нас же в костях идут накоп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Чего? </w:t>
      </w:r>
    </w:p>
    <w:p>
      <w:pPr>
        <w:pStyle w:val="Normal"/>
        <w:spacing w:lineRule="auto" w:line="240" w:before="0" w:after="0"/>
        <w:ind w:firstLine="426"/>
        <w:contextualSpacing/>
        <w:jc w:val="both"/>
        <w:rPr/>
      </w:pPr>
      <w:r>
        <w:rPr>
          <w:rFonts w:cs="Times New Roman" w:ascii="Times New Roman" w:hAnsi="Times New Roman"/>
          <w:sz w:val="24"/>
          <w:szCs w:val="24"/>
        </w:rPr>
        <w:t>- (</w:t>
      </w:r>
      <w:r>
        <w:rPr>
          <w:rFonts w:cs="Times New Roman" w:ascii="Times New Roman" w:hAnsi="Times New Roman"/>
          <w:i/>
          <w:sz w:val="24"/>
          <w:szCs w:val="24"/>
        </w:rPr>
        <w:t>вопрос неразборчиво</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 xml:space="preserve">- Да, сейчас мы до этого дойдём, это понятно. Воспаление, давайте так, в целом воспримем – перестроечный момент. И организм какие-то воспаления выдерживает, а какие-то выдерживает, но клетки при этом гибнут. Они потом замещаются другими клеткам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 лимфосистема то же самое, да, есть?</w:t>
      </w:r>
    </w:p>
    <w:p>
      <w:pPr>
        <w:pStyle w:val="Normal"/>
        <w:spacing w:lineRule="auto" w:line="240" w:before="0" w:after="0"/>
        <w:ind w:firstLine="426"/>
        <w:contextualSpacing/>
        <w:jc w:val="both"/>
        <w:rPr/>
      </w:pPr>
      <w:r>
        <w:rPr>
          <w:rFonts w:cs="Times New Roman" w:ascii="Times New Roman" w:hAnsi="Times New Roman"/>
          <w:sz w:val="24"/>
          <w:szCs w:val="24"/>
        </w:rPr>
        <w:t>- Любая система, любая. Т.е. у неё есть сначала фаза повреждения воспалений. Потом собственно само воспаление идёт, переорганизация, перестройка. Потом идёт фаза выхода из этого воспаления, называется пролиферативная. Пролиферация – это размножение, множественное выражение. Пролиферация – это размножение. Когда идёт выработка повреждёнными тканями факторов устойчивости, это антитела вырабатываются, или какая-то сила у них появляется, какие-то белки, молекулы, которые компенсируют и убирают это перестроечное состояние, это воспаление. Да? А потом уже четвёртая фаза, завершающая, как бы завершающая. Как бы идёт сглаживание, выравнивание, возвращение клеток в нормальный ритм жизни. Они или преображены, обновлены, или хотя бы восстановлены. Вот это процесс воспаления. Вот так нужно смотреть на любое воспаление любой системы.</w:t>
      </w:r>
    </w:p>
    <w:p>
      <w:pPr>
        <w:pStyle w:val="Normal"/>
        <w:spacing w:lineRule="auto" w:line="240" w:before="0" w:after="0"/>
        <w:ind w:firstLine="426"/>
        <w:contextualSpacing/>
        <w:jc w:val="both"/>
        <w:rPr/>
      </w:pPr>
      <w:r>
        <w:rPr>
          <w:rFonts w:cs="Times New Roman" w:ascii="Times New Roman" w:hAnsi="Times New Roman"/>
          <w:sz w:val="24"/>
          <w:szCs w:val="24"/>
        </w:rPr>
        <w:t xml:space="preserve">А когда мы смотрим на воспаление костной системы, да? Мы знаем: костная ткань и есть ещё хрящевая, она более мягкая, чем костная. Костная система 8-я. Фактически, восьмерка живёт матрицами Дома Отца нашего, да? И косная система является самой энерго- и огнеёмкой системой. Она самая плотная, то есть самая тяжелая из всех систем на физике. Это значит, что она больше, чем другие системы может скомпактифицировать энергии, света, духа и огня. Почему поклоняются мощам и костям святых? Потому что в них накопился святой дух или святая энергетика тех людей. И она сейчас полезна даже современным людям, потому что они не дошли до того уровня святости, когда эти люди 400-500 лет назад жили. Увидели? Почему? Потому что люди интуитивно чувствуют, что от них идёт что-то совершенное. </w:t>
      </w:r>
    </w:p>
    <w:p>
      <w:pPr>
        <w:pStyle w:val="Normal"/>
        <w:spacing w:lineRule="auto" w:line="240" w:before="0" w:after="0"/>
        <w:ind w:firstLine="426"/>
        <w:contextualSpacing/>
        <w:jc w:val="both"/>
        <w:rPr/>
      </w:pPr>
      <w:r>
        <w:rPr>
          <w:rFonts w:cs="Times New Roman" w:ascii="Times New Roman" w:hAnsi="Times New Roman"/>
          <w:sz w:val="24"/>
          <w:szCs w:val="24"/>
        </w:rPr>
        <w:t>Но вопрос в чём? Мы-то сейчас живём не воспоминаниями прошлого. Наша задача сейчас наоборот управлять матрицами своей жизни, менять их соответственно условиям. Быстро, оперативно менять. И вот здесь возникает проблема в костях, когда какие-то глубокие матрицы глубоко засели в физике. Матрицы нашей жизни засели в физике, то есть в костной системе, настолько глубоко, что их сложно достать. А чтобы их достать, нужен огромный объём огня, чтобы эту матрицу разбить. Именно огня, доведённого до физики.</w:t>
      </w:r>
    </w:p>
    <w:p>
      <w:pPr>
        <w:pStyle w:val="Normal"/>
        <w:spacing w:lineRule="auto" w:line="240" w:before="0" w:after="0"/>
        <w:ind w:firstLine="426"/>
        <w:contextualSpacing/>
        <w:jc w:val="both"/>
        <w:rPr/>
      </w:pPr>
      <w:r>
        <w:rPr>
          <w:rFonts w:cs="Times New Roman" w:ascii="Times New Roman" w:hAnsi="Times New Roman"/>
          <w:sz w:val="24"/>
          <w:szCs w:val="24"/>
        </w:rPr>
        <w:t xml:space="preserve">Я вам скажу просто, пока без объяснений. Крайне сложно довести огонь до физики. То, что доходит у вас, и вы считаете огнём в физике, это является на самом деле энергетикой. На эфире что-то так заколыхалось – вы поощущали, почувствовали. Это всё мелочи. Когда физика воспламеняется огнём в полноте, происходит то, что произошло с Иисусом Христом – воскрешение. Увидели? Воскрешение, не вознесение. Воскрешение, потом вознесение. Увидели? </w:t>
      </w:r>
    </w:p>
    <w:p>
      <w:pPr>
        <w:pStyle w:val="Normal"/>
        <w:spacing w:lineRule="auto" w:line="240" w:before="0" w:after="0"/>
        <w:ind w:firstLine="426"/>
        <w:contextualSpacing/>
        <w:jc w:val="both"/>
        <w:rPr/>
      </w:pPr>
      <w:r>
        <w:rPr>
          <w:rFonts w:cs="Times New Roman" w:ascii="Times New Roman" w:hAnsi="Times New Roman"/>
          <w:sz w:val="24"/>
          <w:szCs w:val="24"/>
        </w:rPr>
        <w:t xml:space="preserve">Каждая клеточка возжигается огнём. Нам до этого ещё работать и работать. И мне в том числе, говорю откровенно. Это означает, что наша костная система ещё несёт очень много матриц, которые генетически запомнили какие-то наши установки, возможности, какие-то стереотипы деятельности с предыдущих воплощений. Увидели? И вот это всё нужно пересмотреть, преодолеть. Знаете, на что я вывожу? Всё наше здоровье, это, знаете, выворачивание себя наизнанку, и очень серьёзная перестройка. Тогда здоровье по-настоящему будет здоровьем. </w:t>
      </w:r>
    </w:p>
    <w:p>
      <w:pPr>
        <w:pStyle w:val="Normal"/>
        <w:spacing w:lineRule="auto" w:line="240" w:before="0" w:after="0"/>
        <w:ind w:firstLine="426"/>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еняем сознание, меняем матриц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а. А вот способы, как эти матрицы изменить – они разные. Вы можете огонь стяжать. Он отбомбит и, в общем-то, заставит сознание измениться. Вы можете помочь своим активным сознанием, разумом, самому поднапрячься – переосознать и принять, что вы можете быть другими, не такими, как вы считали до этого времени. Вот это будет… Отсюда проблемы в косной системе. Остеохондрозы – без воспаления хондрозы, накопления, некорректные, не соответствуют вашему потенциалу.</w:t>
      </w:r>
    </w:p>
    <w:p>
      <w:pPr>
        <w:pStyle w:val="Normal"/>
        <w:spacing w:lineRule="auto" w:line="240" w:before="0" w:after="0"/>
        <w:ind w:firstLine="426"/>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остеопороз?</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То же самое. На физике это вымывание кальция, да? В любом случае, это некорректная работа костной системы. А это всегда не та матричность, которую вы должны выразить. Не та аматичность, которую вы должны выразить. Есть? Взяли. Далее. Может быть, разрушение матриц без синтеза новых взамен. </w:t>
      </w:r>
    </w:p>
    <w:p>
      <w:pPr>
        <w:pStyle w:val="Normal"/>
        <w:spacing w:lineRule="auto" w:line="240" w:before="0" w:after="0"/>
        <w:ind w:firstLine="426"/>
        <w:contextualSpacing/>
        <w:jc w:val="both"/>
        <w:rPr/>
      </w:pPr>
      <w:r>
        <w:rPr>
          <w:rFonts w:cs="Times New Roman" w:ascii="Times New Roman" w:hAnsi="Times New Roman"/>
          <w:sz w:val="24"/>
          <w:szCs w:val="24"/>
        </w:rPr>
        <w:t xml:space="preserve">Теперь артрит, воспаление. Для того, чтобы человеку быстрее изменить матрицу, или логосы глобусов, или наставники, или Владыки подсовывают, а то иногда по подобию притягивается повреждающий агент в виде стрептококка Б (ревматизм, да?), в виде других факторов, которые в сочетании вызывают воспаление поверхности (хрящевой поверхности) внутри сустава. Т.е. эта поверхность должна перестроиться. По большому счёту, если смотреть с позиции физики, идёт перестройка хрящевой системы. Но, чисто с позиции физики, сложно перестроиться физическими методами, да? Здесь нужно аматичность выразить на физике, чтоб перестроиться. </w:t>
      </w:r>
    </w:p>
    <w:p>
      <w:pPr>
        <w:pStyle w:val="Normal"/>
        <w:spacing w:lineRule="auto" w:line="240" w:before="0" w:after="0"/>
        <w:ind w:firstLine="426"/>
        <w:contextualSpacing/>
        <w:jc w:val="both"/>
        <w:rPr/>
      </w:pPr>
      <w:r>
        <w:rPr>
          <w:rFonts w:cs="Times New Roman" w:ascii="Times New Roman" w:hAnsi="Times New Roman"/>
          <w:sz w:val="24"/>
          <w:szCs w:val="24"/>
        </w:rPr>
        <w:t xml:space="preserve">Мы что делаем? Убиваем воспаление. У нас есть препараты, гасящие воспалительный процесс. Аспирин, анальгин, … - все вещи, которые называются, я скажу медицинским термином, нестероидным противовоспалительным средством. Нестероиды. </w:t>
      </w:r>
    </w:p>
    <w:p>
      <w:pPr>
        <w:pStyle w:val="Normal"/>
        <w:spacing w:lineRule="auto" w:line="240" w:before="0" w:after="0"/>
        <w:ind w:firstLine="426"/>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гормон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ормоны тоже обладают, но их главная функция другая. У них побочное - действие убирание воспалительного процесса. Вот. Так вот, гасятся воспаления (да?) и добавляют некоторые препараты,  Т.е заместительная терапия. Эта молекула (хондроитин) участвует в простройке хрящевой ткани суставов. Вот добавляют сюда хондроитин, и как бы сустав восстанавливается. Причина поэтому не убирается, если вы не аматичны, не перестроились аматически. И вы всю жизнь можете не выходить из своих стереотипов матриц, ходить с остеохондрозом (кстати, меня касается, в том числе), воспаленными суставами. Причина в чё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аша аматичность не достаточна по вашим параметрам для вас. Для человека с улицы вы супер нелинейны и аматичны (не забываем об этом). Для вас лично с позиций ваших стяжаний и накоплений вы не достаточно аматичны. Вопрос в чём? Искать, разнообразно посмотреть на жизнь. Ведь аматика, она, прежде всего, как начинает проявляться? Убирает привычки, привязки. </w:t>
      </w:r>
    </w:p>
    <w:p>
      <w:pPr>
        <w:pStyle w:val="Normal"/>
        <w:spacing w:lineRule="auto" w:line="240" w:before="0" w:after="0"/>
        <w:ind w:firstLine="426"/>
        <w:contextualSpacing/>
        <w:jc w:val="both"/>
        <w:rPr/>
      </w:pPr>
      <w:r>
        <w:rPr>
          <w:rFonts w:cs="Times New Roman" w:ascii="Times New Roman" w:hAnsi="Times New Roman"/>
          <w:sz w:val="24"/>
          <w:szCs w:val="24"/>
        </w:rPr>
        <w:t>Сопротивляетесь – убирает жёстко. Увидели? Увидьте, где у вас сопротивление, где у вас какие-то нестыковочки, и действуйте, называется. Я ответила на вопрос?</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Лариса, а вот если артрит и разновидность его, когда система не просто ослаблена, она …</w:t>
      </w:r>
    </w:p>
    <w:p>
      <w:pPr>
        <w:pStyle w:val="Normal"/>
        <w:spacing w:lineRule="auto" w:line="240" w:before="0" w:after="0"/>
        <w:ind w:firstLine="426"/>
        <w:contextualSpacing/>
        <w:jc w:val="both"/>
        <w:rPr/>
      </w:pPr>
      <w:r>
        <w:rPr>
          <w:rFonts w:cs="Times New Roman" w:ascii="Times New Roman" w:hAnsi="Times New Roman"/>
          <w:sz w:val="24"/>
          <w:szCs w:val="24"/>
        </w:rPr>
        <w:t>- Так, давайте рассматривать. Я ещё не рассматривала, сейчас вместе будем думать. Иммунная система</w:t>
      </w:r>
      <w:r>
        <w:rPr>
          <w:rFonts w:cs="Times New Roman" w:ascii="Times New Roman" w:hAnsi="Times New Roman"/>
          <w:b/>
          <w:sz w:val="24"/>
          <w:szCs w:val="24"/>
        </w:rPr>
        <w:t>:</w:t>
      </w:r>
      <w:r>
        <w:rPr>
          <w:rFonts w:cs="Times New Roman" w:ascii="Times New Roman" w:hAnsi="Times New Roman"/>
          <w:sz w:val="24"/>
          <w:szCs w:val="24"/>
        </w:rPr>
        <w:t xml:space="preserve"> её функция в норме, и патологическая её функция. Смотрите, иммунная система, что призвана делать в организме? Поддерживать жизнедеятельность организма, когда мы входим в контакт с разными средами, агрессивными в том числе. Мы вошли в дом, где всё вирусом гриппа заполнено, кишит. Вокруг нас миллиарды микробов разных. Но мы, взаимодействем с ними, они внутри нас живут. Есть полезные микробы, а среди них всего лишь 5-10% болезнетворных. Т.е. мы не можем жить отдельно от микробов. Это знаете как, микрокосмос и макрокосмос, так вот посмотрите. </w:t>
      </w:r>
    </w:p>
    <w:p>
      <w:pPr>
        <w:pStyle w:val="Normal"/>
        <w:spacing w:lineRule="auto" w:line="240" w:before="0" w:after="0"/>
        <w:ind w:firstLine="426"/>
        <w:contextualSpacing/>
        <w:jc w:val="both"/>
        <w:rPr/>
      </w:pPr>
      <w:r>
        <w:rPr>
          <w:rFonts w:cs="Times New Roman" w:ascii="Times New Roman" w:hAnsi="Times New Roman"/>
          <w:sz w:val="24"/>
          <w:szCs w:val="24"/>
        </w:rPr>
        <w:t>Так вот вирусы и, в том числе, и бактерии… Вирусы и бактерии – разные вещи, кстати. Вирусы  это всего лишь ДНК с белковой оболочкой. А бактерии – это целая клеточка на много-много раз больше, чем вирус. Отсюда методы лечения разные. Антибиотики – это средства, убивающие бактерии, но не вирусы. Чтоб вы были уже грамотными. Грипп, в принципе, не лечится антибиотиками. Антибиотики назначают для того, чтобы, когда присоединится осложнение бактериальное на поврежденную слизистую (да?), чтобы бактерии не размножались. Потому бактериальное повреждение, оно тоже само по себе тяжёлое. Увидели?</w:t>
      </w:r>
    </w:p>
    <w:p>
      <w:pPr>
        <w:pStyle w:val="Normal"/>
        <w:spacing w:lineRule="auto" w:line="240" w:before="0" w:after="0"/>
        <w:ind w:firstLine="426"/>
        <w:contextualSpacing/>
        <w:jc w:val="both"/>
        <w:rPr/>
      </w:pPr>
      <w:r>
        <w:rPr>
          <w:rFonts w:cs="Times New Roman" w:ascii="Times New Roman" w:hAnsi="Times New Roman"/>
          <w:sz w:val="24"/>
          <w:szCs w:val="24"/>
        </w:rPr>
        <w:t xml:space="preserve">Так вот, смотрите, иммунная система, она всё время наш организм поддерживает в состоянии гармонии. У нас есть разные реагенты, вызывающие… Внедряющиеся в нас могут вызывать аллергию. Иммунная система, если срабатывает правильно, она вырабатывает антитела на разные чужеродные агенты, которые попадают с пыльцой, с пылью, разные белковые продукты. Вырабатывает антитела и не допускает повреждение этими внешними веществами нашего тела. Т.е это гармоничное выражение иммунной системы. </w:t>
      </w:r>
    </w:p>
    <w:p>
      <w:pPr>
        <w:pStyle w:val="Normal"/>
        <w:spacing w:lineRule="auto" w:line="240" w:before="0" w:after="0"/>
        <w:ind w:firstLine="426"/>
        <w:contextualSpacing/>
        <w:jc w:val="both"/>
        <w:rPr/>
      </w:pPr>
      <w:r>
        <w:rPr>
          <w:rFonts w:cs="Times New Roman" w:ascii="Times New Roman" w:hAnsi="Times New Roman"/>
          <w:sz w:val="24"/>
          <w:szCs w:val="24"/>
        </w:rPr>
        <w:t xml:space="preserve">Когда она не работает нормально? Т.е. в ней какие-то поломки. Первое, начинаем: поломки генетические. Но я вам скажу такую вещь, нигде не слышала, но так предполагаю, что  вот эта ДНК, которая у нас как бы наследуется от родителей, она может срабатывать нормально, гармонично. А может срабатывать с поломками. И в одних случаях срабатывает правильно, а в других не правильно. Почему? Потому что вот эта ДНК, выражающая нашу физику, оно работает во внутренней среде нашего организма, которая определяет не только физика, а душа. А она перевоплощается много раз. Разум, который перевоплощается много раз. Правильно? И вот в сочетании разных факторов, с одной стороны, наследственных по линии родителей, а мы, кстати, к родителям тоже по подобию притягиваемся, не забываем об этом (да?), по подобию души и духа, прежде всего. Это раз. </w:t>
      </w:r>
    </w:p>
    <w:p>
      <w:pPr>
        <w:pStyle w:val="Normal"/>
        <w:spacing w:lineRule="auto" w:line="240" w:before="0" w:after="0"/>
        <w:ind w:firstLine="426"/>
        <w:contextualSpacing/>
        <w:jc w:val="both"/>
        <w:rPr/>
      </w:pPr>
      <w:r>
        <w:rPr>
          <w:rFonts w:cs="Times New Roman" w:ascii="Times New Roman" w:hAnsi="Times New Roman"/>
          <w:sz w:val="24"/>
          <w:szCs w:val="24"/>
        </w:rPr>
        <w:t xml:space="preserve">С другой стороны вот это наше выражение и развёртка ДНК, как ДНК реализуется, оно обусловлено нашими предыдущими воплощениями. Увидьте это, пожалуйста. Мы не только родителями созданы. Мы ещё привнесли сюда свой опыт с предыдущих воплощений. Плюс Отец может ещё что-то добавлять или убирать, наказывая. Для 5-ти расового человека позиция кармы есть (увидели?), вводя кармические какие-то отработочки. И выключает какой-то участочек ДНК, да? И она начинает работать, как бы иммунную систему простраивая неправильно. Иммунная система выражается неправильно. </w:t>
      </w:r>
    </w:p>
    <w:p>
      <w:pPr>
        <w:pStyle w:val="Normal"/>
        <w:spacing w:lineRule="auto" w:line="240" w:before="0" w:after="0"/>
        <w:ind w:firstLine="426"/>
        <w:contextualSpacing/>
        <w:jc w:val="both"/>
        <w:rPr/>
      </w:pPr>
      <w:r>
        <w:rPr>
          <w:rFonts w:cs="Times New Roman" w:ascii="Times New Roman" w:hAnsi="Times New Roman"/>
          <w:sz w:val="24"/>
          <w:szCs w:val="24"/>
        </w:rPr>
        <w:t xml:space="preserve">Т.е. причины такой поломки иммунитета могут быть из предыдущих воплощений – раз, наследственные от родителей – два. Далее, какие-то ваши некорректные действия, знаете, программки кармические включились (в любом возрасте, даже в детском могут включаться) – три. Увидели? Плюс какие-то факторы уже вашей взрослой жизни, ну, это больше к троечке относится. Т.е. какие-то факторы вашей настоящей жизни влияют на то, как работает иммунная система. Вот и разбирайтесь. Вопрос в чём? Что есть факт поломки иммунной системы. И если вы нашли, где, откуда это… Знаете, иногда даже не ища, можно постараться преобразиться так, чтобы ваша иммунная система 15-я преобразилась. </w:t>
      </w:r>
    </w:p>
    <w:p>
      <w:pPr>
        <w:pStyle w:val="Normal"/>
        <w:spacing w:lineRule="auto" w:line="240" w:before="0" w:after="0"/>
        <w:ind w:firstLine="426"/>
        <w:contextualSpacing/>
        <w:jc w:val="both"/>
        <w:rPr/>
      </w:pPr>
      <w:r>
        <w:rPr>
          <w:rFonts w:cs="Times New Roman" w:ascii="Times New Roman" w:hAnsi="Times New Roman"/>
          <w:sz w:val="24"/>
          <w:szCs w:val="24"/>
        </w:rPr>
        <w:t>Что для этого нужно? Подумайте. Значит, смотрите: минимум 15-ть частей у вас должны работать, как часики. Понимаете, если это минимум 15-ть горизонтов, 15х15, эта матрица, у вас должны работать, как часики. 15-ть чакр, 15-ть сфер мысли. У нас если 8-я сфера мысли требуется, поработайте, мыслеобраз составьте, у нас уже проблема? А нужно 15-я. Увидели? Вы так реализованы? Если нет, то извините, тогда иммунная система управляет вами, а не вы ею. Увидели? 7-й принцип нужно реализовать, по большому счету, вплоть до 15-го проявления доходит, может быть, огонь и ваша связь или ваш синтез 15-ричный для того, чтобы преодолеть эту проблему. Увидели?</w:t>
      </w:r>
    </w:p>
    <w:p>
      <w:pPr>
        <w:pStyle w:val="Normal"/>
        <w:spacing w:lineRule="auto" w:line="240" w:before="0" w:after="0"/>
        <w:ind w:firstLine="426"/>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ллергия тоже с иммунной системой связана?</w:t>
      </w:r>
    </w:p>
    <w:p>
      <w:pPr>
        <w:pStyle w:val="Normal"/>
        <w:spacing w:lineRule="auto" w:line="240" w:before="0" w:after="0"/>
        <w:ind w:firstLine="426"/>
        <w:contextualSpacing/>
        <w:jc w:val="both"/>
        <w:rPr/>
      </w:pPr>
      <w:r>
        <w:rPr>
          <w:rFonts w:cs="Times New Roman" w:ascii="Times New Roman" w:hAnsi="Times New Roman"/>
          <w:sz w:val="24"/>
          <w:szCs w:val="24"/>
        </w:rPr>
        <w:t>- Да. Аллергия, это с иммунной системой. Есть, кстати, вариант поломки иммунной системы, когда вырабатываются антитела на собственные клетки организма. Самое тяжелое заболевание. Непринятие самого себя – самый первый вывод, который напрашивается. Если вы с этим родились, это было в прошлой жизни, скорее всего. А бывает, заболевание возникает во взрослой жизни, когда человек или имел такую тенденцию в прошлой жизни и не исправил её в этой жизни, тогда программа отработки включается. Или наработал эту программу в этой жизни. Вы самого себя отрицаете, не принимаете, вы не видите, какой вы настоящий, не реализуетесь. Извините, иммунная система начинает блокировать вас же, до физики эта некорректность дошла. Увиде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ак, вообще-то положено делать практику. У нас поскольку времени совсем чуть-чуть осталось. Я предлагаю стяжать матрицу синтеза физического и эфирного тела. Попробую нарисовать. Это будет 32х32, такая вот матрица. Значит, где фон, к горизонту будет системы физики. А вот здесь вот будут поля, эфирное тело строится полями. И вот, допустим, вот здесь вот в клеточках будет происходить синтез систем физического тела с соответствующим по номеру полем. Но синтез-то – синтез. Вопрос в том, что мы не просто эту матрицу стяжаем, как синтез. Должно быть свойство на физике и на эфире двух тел. А  единое для двух тел свойство, относящееся и к эфиру, и к физике, тогда будет синтез тел. Свойства, вытекающие из синтеза системы и поля. У нас уже нет времени. В принципе, у меня какие-то разработочки есть по 16-ти точно системам и 16-ти полям.</w:t>
      </w:r>
    </w:p>
    <w:p>
      <w:pPr>
        <w:pStyle w:val="Normal"/>
        <w:spacing w:lineRule="auto" w:line="240" w:before="0" w:after="0"/>
        <w:ind w:firstLine="426"/>
        <w:contextualSpacing/>
        <w:jc w:val="both"/>
        <w:rPr/>
      </w:pPr>
      <w:r>
        <w:rPr>
          <w:rFonts w:cs="Times New Roman" w:ascii="Times New Roman" w:hAnsi="Times New Roman"/>
          <w:sz w:val="24"/>
          <w:szCs w:val="24"/>
        </w:rPr>
        <w:t>Так вот смотрите. Мы будем с вами стяжать не сами свойства, их невозможно стяжать. Они рождаются нашей деятельностью. Мы с вами будем стяжать сверху, матрицу эталонную, огонь, который будет подтягивать необходимую материю, чтобы эти свойства сложились. Я вам скажу так, подтягивать необходимый дух, прежде всего, чтобы он в нас выразился, и эти свойства сложились. Я не буду подробно произносить все вот эти связи. Хотя это целая тематика, не на один час, подробно разбирать, какие-то связи, чем эти свойства выражаются. Это задача программы, это мы будем на программе проходить. Так вот, мы стяжаем в целом матрицу. Но вы должны четко осознавать, что несет эта матрица. Некий эталонный огонь (огонь может быть не эталонным), некую эталон матрицу, выраженную огнем, где вот эти свойства будут все записаны. Свойства синтеза физического и эфирного тела. Взя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по жизни это будет постепенно разворачиваться. Развернется быстро настолько, насколько вы будете активны духом. Запомните: здоровье определяется качеством записей в духе. Не знанием, знание – инструмент для того, чтобы духом действовать, нижестоящий. Увидели.</w:t>
      </w:r>
    </w:p>
    <w:p>
      <w:pPr>
        <w:pStyle w:val="Normal"/>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709"/>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Практика.</w:t>
      </w:r>
    </w:p>
    <w:p>
      <w:pPr>
        <w:pStyle w:val="Normal"/>
        <w:spacing w:lineRule="auto" w:line="240" w:before="0" w:after="0"/>
        <w:ind w:firstLine="567"/>
        <w:contextualSpacing/>
        <w:jc w:val="both"/>
        <w:rPr/>
      </w:pPr>
      <w:r>
        <w:rPr>
          <w:rFonts w:cs="Times New Roman" w:ascii="Times New Roman" w:hAnsi="Times New Roman"/>
          <w:i/>
          <w:sz w:val="24"/>
          <w:szCs w:val="24"/>
        </w:rPr>
        <w:t xml:space="preserve">Итак, мы возжигаемся всем накопленным огнем, огнем всех пройденных синтезов ФА. Возжигаемся нашими ФА или синтез 8-рицами, 16-рицами, 32-рицами и 64-рицами. Синтезируемся с  ФА-Владыками Кут Хуми и Фаинь ЕдП, переходя в 240 ВЕдП. Встали пред ФА-Владыками. Синтезируемся нашими Хум с Хум ФА-Владык Кут Хуми и Фаинь и </w:t>
      </w:r>
      <w:r>
        <w:rPr>
          <w:rFonts w:cs="Times New Roman" w:ascii="Times New Roman" w:hAnsi="Times New Roman"/>
          <w:i/>
          <w:sz w:val="24"/>
          <w:szCs w:val="24"/>
          <w:u w:val="single"/>
        </w:rPr>
        <w:t>стяжаем</w:t>
      </w:r>
      <w:r>
        <w:rPr>
          <w:rFonts w:cs="Times New Roman" w:ascii="Times New Roman" w:hAnsi="Times New Roman"/>
          <w:i/>
          <w:sz w:val="24"/>
          <w:szCs w:val="24"/>
        </w:rPr>
        <w:t xml:space="preserve"> условия для стяжания усвоения, реализации и выразимости матрицы синтеза эфирного и физического тел огнем ФАОМг и всей выразимостью духа нашег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и условиями, мы синтезируемся с ФАОМг, переходя в 256 ВЕдП. Становимся в зале Отца. Синтезируемся нашими Хум с Хум ФАОМг ЕдП. Стяжаем и возжигаемся его Изначальным огнем. И в этом огне мы стяжаем преображение каждому из нас, преображающий огонь на синтез физического и эфирного тел. И в огне Изначальном ФАОМг мы стяжаем огонь матрицы синтеза 32-х систем физики с 32-мя полями эфирного тела. И возжигаемся этим огнем синтезом двух тел наших и двух частей: Слова Отца и Образа Отца физического и эфирного тела там, в зале ФАОМг и одновременно здесь в физике, доводя огонь до физического присутствия.</w:t>
      </w:r>
    </w:p>
    <w:p>
      <w:pPr>
        <w:pStyle w:val="Normal"/>
        <w:spacing w:lineRule="auto" w:line="240" w:before="0" w:after="0"/>
        <w:ind w:firstLine="567"/>
        <w:contextualSpacing/>
        <w:jc w:val="both"/>
        <w:rPr/>
      </w:pPr>
      <w:r>
        <w:rPr>
          <w:rFonts w:cs="Times New Roman" w:ascii="Times New Roman" w:hAnsi="Times New Roman"/>
          <w:i/>
          <w:sz w:val="24"/>
          <w:szCs w:val="24"/>
        </w:rPr>
        <w:t xml:space="preserve">И в этом огне мы синтезируемся с ФА-Владыками Иерархии ФА Иосифом и Славией. Стяжаем и возжигаемся их огнем Дочери ФАОМг здесь же в зале у Отца. И </w:t>
      </w:r>
      <w:r>
        <w:rPr>
          <w:rFonts w:cs="Times New Roman" w:ascii="Times New Roman" w:hAnsi="Times New Roman"/>
          <w:i/>
          <w:sz w:val="24"/>
          <w:szCs w:val="24"/>
          <w:u w:val="single"/>
        </w:rPr>
        <w:t>просим</w:t>
      </w:r>
      <w:r>
        <w:rPr>
          <w:rFonts w:cs="Times New Roman" w:ascii="Times New Roman" w:hAnsi="Times New Roman"/>
          <w:i/>
          <w:sz w:val="24"/>
          <w:szCs w:val="24"/>
        </w:rPr>
        <w:t xml:space="preserve"> иерархизировать выразимость огня и наработку свойств синтеза двух тел физического и эфирного в каждом из нас и в синтезе нас, возжигая 32 столпа или вводя, стяжая и вводя столпный принцип синтеза двух тел. И возжигаемся этим огнем столпности и иерархией духа этих Владык.</w:t>
      </w:r>
    </w:p>
    <w:p>
      <w:pPr>
        <w:pStyle w:val="Normal"/>
        <w:spacing w:lineRule="auto" w:line="240" w:before="0" w:after="0"/>
        <w:ind w:firstLine="567"/>
        <w:contextualSpacing/>
        <w:jc w:val="both"/>
        <w:rPr/>
      </w:pPr>
      <w:r>
        <w:rPr>
          <w:rFonts w:cs="Times New Roman" w:ascii="Times New Roman" w:hAnsi="Times New Roman"/>
          <w:i/>
          <w:sz w:val="24"/>
          <w:szCs w:val="24"/>
        </w:rPr>
        <w:t xml:space="preserve">И здесь же в зале Отца мы синтезируемся с ФА-Владыками Эоанном и Антуанеттой (ФА-Владыками теофы ФА). Синтезируемся нашими Хум с их Хум, стяжаем и возжигаемся огнем Воли каждому из нас. И стяжаем у ФА-Владык теофу реализации матрицы синтеза физического и эфирного тела. Теофу усвоения реализации и выразимости огня матрицы физического и эфирного тела. И возжигаемся этой теофой, входя в нее, разворачивая ее внутри и вокруг нас. </w:t>
      </w:r>
      <w:r>
        <w:rPr>
          <w:rFonts w:cs="Times New Roman" w:ascii="Times New Roman" w:hAnsi="Times New Roman"/>
          <w:i/>
          <w:sz w:val="24"/>
          <w:szCs w:val="24"/>
          <w:u w:val="single"/>
        </w:rPr>
        <w:t>Просим</w:t>
      </w:r>
      <w:r>
        <w:rPr>
          <w:rFonts w:cs="Times New Roman" w:ascii="Times New Roman" w:hAnsi="Times New Roman"/>
          <w:i/>
          <w:sz w:val="24"/>
          <w:szCs w:val="24"/>
        </w:rPr>
        <w:t xml:space="preserve"> Владык помочь скорректировать выразимость каждого из нас, деятельность по жизни каждого из нас, направив всю нашу выразимость на реализацию стяженной матрицы. </w:t>
      </w:r>
    </w:p>
    <w:p>
      <w:pPr>
        <w:pStyle w:val="Normal"/>
        <w:spacing w:lineRule="auto" w:line="240" w:before="0" w:after="0"/>
        <w:ind w:firstLine="567"/>
        <w:contextualSpacing/>
        <w:jc w:val="both"/>
        <w:rPr/>
      </w:pPr>
      <w:r>
        <w:rPr>
          <w:rFonts w:cs="Times New Roman" w:ascii="Times New Roman" w:hAnsi="Times New Roman"/>
          <w:i/>
          <w:sz w:val="24"/>
          <w:szCs w:val="24"/>
        </w:rPr>
        <w:t>И разворачиваем в синтезе двух присутствий (физического и эфирного), еще лучше в физическом мире 4-х присутственном Мг-ком теофу синтеза двух тел (физического и эфирного). Просим Владык поддержать выразимость теофы в каждом из нас до полной её реализации и по мере нашей компетенции.</w:t>
      </w:r>
    </w:p>
    <w:p>
      <w:pPr>
        <w:pStyle w:val="Normal"/>
        <w:spacing w:lineRule="auto" w:line="240" w:before="0" w:after="0"/>
        <w:ind w:firstLine="567"/>
        <w:contextualSpacing/>
        <w:jc w:val="both"/>
        <w:rPr/>
      </w:pPr>
      <w:r>
        <w:rPr>
          <w:rFonts w:cs="Times New Roman" w:ascii="Times New Roman" w:hAnsi="Times New Roman"/>
          <w:i/>
          <w:sz w:val="24"/>
          <w:szCs w:val="24"/>
        </w:rPr>
        <w:t xml:space="preserve">И, возжигаясь всем стяженным и возожженным огнем, мы эманируем весь стяженный и возожженный огнь в Дом ФАОМг, в 29 ДФА и в изначальные Дома каждого. И, синтезируясь с ФАОМг, мы стяжаем огонь ОМ, </w:t>
      </w:r>
      <w:r>
        <w:rPr>
          <w:rFonts w:cs="Times New Roman" w:ascii="Times New Roman" w:hAnsi="Times New Roman"/>
          <w:i/>
          <w:sz w:val="24"/>
          <w:szCs w:val="24"/>
          <w:u w:val="single"/>
        </w:rPr>
        <w:t>прося</w:t>
      </w:r>
      <w:r>
        <w:rPr>
          <w:rFonts w:cs="Times New Roman" w:ascii="Times New Roman" w:hAnsi="Times New Roman"/>
          <w:i/>
          <w:sz w:val="24"/>
          <w:szCs w:val="24"/>
        </w:rPr>
        <w:t xml:space="preserve"> утвердить огненную матрицу синтеза физического и эфирного тела теофой, организованную в каждом из нас и в синтезе нас. И возжигаемся этим огнем ОМ.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ы проявляемся физически, разворачивая зал Отца здесь на физике. И реализуемся стяженной матрицей синтеза двух тел в наработке необходимых чувств каждому, свойств телесных каждому из нас.</w:t>
      </w:r>
    </w:p>
    <w:p>
      <w:pPr>
        <w:pStyle w:val="Normal"/>
        <w:spacing w:lineRule="auto" w:line="240" w:before="0" w:after="0"/>
        <w:ind w:firstLine="567"/>
        <w:contextualSpacing/>
        <w:jc w:val="both"/>
        <w:rPr/>
      </w:pPr>
      <w:r>
        <w:rPr>
          <w:rFonts w:cs="Times New Roman" w:ascii="Times New Roman" w:hAnsi="Times New Roman"/>
          <w:i/>
          <w:sz w:val="24"/>
          <w:szCs w:val="24"/>
        </w:rPr>
        <w:t>Ещё раз благодаря ФАОМг, ФА-Владык Кут Хуми и Фаинь, Иосифа и Славию, Эоанна и Антуанетту, выходим из практики.</w:t>
      </w:r>
    </w:p>
    <w:p>
      <w:pPr>
        <w:pStyle w:val="Normal"/>
        <w:spacing w:lineRule="auto" w:line="240" w:before="0" w:after="0"/>
        <w:ind w:left="357"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Начало положено, посмотрим, как дольше будет складываться. На этом занятие – все. Если будет  возможность, мы попробуем продолжить эти занятия. На этом всем спасибо за вним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
    </w:p>
    <w:p>
      <w:pPr>
        <w:pStyle w:val="Normal"/>
        <w:spacing w:lineRule="auto" w:line="240" w:before="0" w:after="0"/>
        <w:ind w:firstLine="284"/>
        <w:contextualSpacing/>
        <w:jc w:val="both"/>
        <w:rPr/>
      </w:pPr>
      <w:r>
        <w:rPr>
          <w:rFonts w:cs="Times New Roman" w:ascii="Times New Roman" w:hAnsi="Times New Roman"/>
          <w:sz w:val="24"/>
          <w:szCs w:val="24"/>
        </w:rPr>
        <w:t xml:space="preserve">        </w:t>
      </w:r>
    </w:p>
    <w:sectPr>
      <w:footerReference w:type="default" r:id="rId2"/>
      <w:type w:val="nextPage"/>
      <w:pgSz w:w="11906" w:h="16838"/>
      <w:pgMar w:left="567" w:right="424"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4:00Z</dcterms:created>
  <dc:creator>Пользователь</dc:creator>
  <dc:description/>
  <dc:language>en-US</dc:language>
  <cp:lastModifiedBy>Алена</cp:lastModifiedBy>
  <dcterms:modified xsi:type="dcterms:W3CDTF">2010-06-03T07:24:00Z</dcterms:modified>
  <cp:revision>2</cp:revision>
  <dc:subject/>
  <dc:title>По гостинице:</dc:title>
</cp:coreProperties>
</file>